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0" w:name="References"/>
      <w:bookmarkStart w:id="1" w:name="_Hlk299011976"/>
      <w:bookmarkStart w:id="2" w:name="References"/>
      <w:bookmarkStart w:id="3" w:name="_Hlk299011976"/>
      <w:bookmarkEnd w:id="2"/>
      <w:bookmarkEnd w:id="3"/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72"/>
          <w:szCs w:val="72"/>
        </w:rPr>
        <w:t>Varnasrama Sahasra -näma</w:t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32"/>
          <w:szCs w:val="32"/>
        </w:rPr>
        <w:t xml:space="preserve">Evidence from the Conversations of His Divine Grace </w:t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32"/>
          <w:szCs w:val="32"/>
        </w:rPr>
        <w:t xml:space="preserve">proving the consistency of his desire for </w:t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32"/>
          <w:szCs w:val="32"/>
          <w:u w:val="single"/>
        </w:rPr>
        <w:t xml:space="preserve">varnasrama- organized self- sufficient farming projects </w:t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32"/>
          <w:szCs w:val="32"/>
        </w:rPr>
      </w:pPr>
      <w:r>
        <w:rPr>
          <w:rFonts w:cs="Balaram" w:ascii="Balaram" w:hAnsi="Balaram"/>
          <w:b/>
          <w:bCs/>
          <w:sz w:val="32"/>
          <w:szCs w:val="32"/>
        </w:rPr>
        <w:t xml:space="preserve">to the extent of ultimatums </w:t>
      </w:r>
    </w:p>
    <w:p>
      <w:pPr>
        <w:pStyle w:val="Normal"/>
        <w:jc w:val="center"/>
        <w:rPr/>
      </w:pPr>
      <w:r>
        <w:rPr>
          <w:rFonts w:cs="Balaram" w:ascii="Balaram" w:hAnsi="Balaram"/>
          <w:b/>
          <w:bCs/>
          <w:sz w:val="32"/>
          <w:szCs w:val="32"/>
        </w:rPr>
        <w:t xml:space="preserve">to BBT Trustees, Managers, GBC’s and sannyasis </w:t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32"/>
          <w:szCs w:val="32"/>
        </w:rPr>
      </w:pPr>
      <w:r>
        <w:rPr>
          <w:rFonts w:cs="Balaram" w:ascii="Balaram" w:hAnsi="Balaram"/>
          <w:b/>
          <w:bCs/>
          <w:sz w:val="32"/>
          <w:szCs w:val="32"/>
        </w:rPr>
        <w:t>as final instructions reinforce/supercede previous ones.</w:t>
      </w:r>
    </w:p>
    <w:p>
      <w:pPr>
        <w:pStyle w:val="Normal"/>
        <w:jc w:val="center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  <w:t>(“Including appointments”)</w:t>
      </w:r>
    </w:p>
    <w:p>
      <w:pPr>
        <w:pStyle w:val="Normal"/>
        <w:jc w:val="center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  <w:t>The following go (backwards) from November, 1977 to May, 1969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sz w:val="22"/>
          <w:szCs w:val="22"/>
        </w:rPr>
        <w:t>November 10</w:t>
      </w:r>
      <w:r>
        <w:rPr>
          <w:rFonts w:cs="Balaram" w:ascii="Balaram" w:hAnsi="Balaram"/>
          <w:b/>
          <w:bCs/>
          <w:sz w:val="22"/>
          <w:szCs w:val="22"/>
          <w:vertAlign w:val="superscript"/>
        </w:rPr>
        <w:t>th</w:t>
      </w:r>
      <w:r>
        <w:rPr>
          <w:rFonts w:cs="Balaram" w:ascii="Balaram" w:hAnsi="Balaram"/>
          <w:b/>
          <w:bCs/>
          <w:sz w:val="22"/>
          <w:szCs w:val="22"/>
        </w:rPr>
        <w:t xml:space="preserve">, 1977: 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ovardh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ery good picnic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ve by my words, by my train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p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w we have to open temple in every villag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4" w:name="Un"/>
      <w:bookmarkStart w:id="5" w:name="Un"/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ho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" w:name="U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ss in the human society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the varëäçrama system is introduced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ho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Ghos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no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cheme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or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social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order,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health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order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ho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Ghos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or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any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order,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political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rder, will be successful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irtigh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American money and Indian culture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" w:name="En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En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r like a needle and come out like a plow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khin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Everyone be happy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 luxuries. Live very simple life and you save time for chanting Hare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Don't waste time for bodily comforts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is my desir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oduce your own food and produce your own cloth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Don't waste time for luxury and chant Hare Krsna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is is success of life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And to organize this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Varëäçrama will help you to divide the society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</w:rPr>
        <w:t xml:space="preserve">- as there is division in the body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at will help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Don't waste human form of body for sense gratification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for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 wanted to introduce 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i/>
          <w:sz w:val="22"/>
          <w:szCs w:val="22"/>
        </w:rPr>
        <w:t>.</w:t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ive them chance and make situation favoura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s that clear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?</w:t>
      </w:r>
      <w:r>
        <w:rPr>
          <w:rFonts w:cs="Balaram" w:ascii="Balaram" w:hAnsi="Balaram"/>
          <w:b/>
          <w:bCs/>
          <w:sz w:val="22"/>
          <w:szCs w:val="22"/>
        </w:rPr>
        <w:t xml:space="preserve">                                       (BBT Trustee, guru etc—</w:t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after </w:t>
      </w:r>
      <w:r>
        <w:rPr>
          <w:rFonts w:cs="Balaram" w:ascii="Balaram" w:hAnsi="Balaram"/>
          <w:b/>
          <w:bCs/>
          <w:sz w:val="22"/>
          <w:szCs w:val="22"/>
        </w:rPr>
        <w:t xml:space="preserve">appointments) </w:t>
      </w:r>
    </w:p>
    <w:p>
      <w:pPr>
        <w:pStyle w:val="Normal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  <w:bookmarkStart w:id="8" w:name="NoIhaveoneLAMENTATION"/>
      <w:bookmarkStart w:id="9" w:name="NoIhaveoneLAMENTATION"/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Instructions%20on%20Sannyasa.doc" \l "AbhiramaDasa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bookmarkStart w:id="10" w:name="oneLAMENTATIONthatIhavnotestablishedvarn"/>
      <w:bookmarkStart w:id="11" w:name="LAMENTATION"/>
      <w:bookmarkStart w:id="12" w:name="IhaveoneLAMENTATION"/>
      <w:r>
        <w:rPr>
          <w:rStyle w:val="InternetLink"/>
          <w:rFonts w:cs="Balaram" w:ascii="Balaram" w:hAnsi="Balaram"/>
          <w:b/>
          <w:sz w:val="22"/>
          <w:szCs w:val="22"/>
        </w:rPr>
        <w:t>Fifty percent of my work is not complete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because I have not established varëäçrama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bhiramaDas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bhiramaDasa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13" w:name="NoIhaveoneLAMENTATION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No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bookmarkEnd w:id="13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, I have one</w:t>
      </w:r>
      <w:bookmarkEnd w:id="12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lamentation</w:t>
      </w:r>
      <w:bookmarkEnd w:id="11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bhiramaDas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Instructions%20on%20Sannyasa.doc" \l "AbhiramaDasa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No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</w:rPr>
        <w:t xml:space="preserve">, </w:t>
      </w:r>
      <w:r>
        <w:rPr>
          <w:rStyle w:val="InternetLink"/>
          <w:rFonts w:cs="Balaram" w:ascii="Balaram" w:hAnsi="Balaram"/>
          <w:b/>
          <w:sz w:val="22"/>
          <w:szCs w:val="22"/>
        </w:rPr>
        <w:t>that I have not established varëäçrama</w:t>
      </w:r>
      <w:bookmarkEnd w:id="10"/>
      <w:r>
        <w:rPr>
          <w:rFonts w:cs="Balaram" w:ascii="Balaram" w:hAnsi="Balaram"/>
          <w:b/>
          <w:sz w:val="22"/>
          <w:szCs w:val="22"/>
        </w:rPr>
        <w:t>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Instructions%20on%20Sannyasa.doc" \l "August1977TKGsDiary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bookmarkStart w:id="14" w:name="IWANTEDtoorganizetheFARMSmakeitPERFECT"/>
      <w:bookmarkStart w:id="15" w:name="IWANTEDtoorganizetheFARMS"/>
      <w:bookmarkStart w:id="16" w:name="BOOKdistributionandFARMStheseareourSOLID"/>
      <w:r>
        <w:rPr>
          <w:rStyle w:val="InternetLink"/>
          <w:rFonts w:cs="Balaram" w:ascii="Balaram" w:hAnsi="Balaram"/>
          <w:b/>
          <w:sz w:val="22"/>
          <w:szCs w:val="22"/>
        </w:rPr>
        <w:t xml:space="preserve">Book distribution 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and</w:t>
      </w:r>
      <w:r>
        <w:rPr>
          <w:rStyle w:val="InternetLink"/>
          <w:rFonts w:cs="Balaram" w:ascii="Balaram" w:hAnsi="Balaram"/>
          <w:b/>
          <w:sz w:val="22"/>
          <w:szCs w:val="22"/>
        </w:rPr>
        <w:t xml:space="preserve"> farms</w:t>
      </w:r>
      <w:bookmarkEnd w:id="16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: these are our solid program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 </w:t>
        <w:br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977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y can change the whole world. 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ugust1977TKGsDi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977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 whole foundation of animal civilization can be destroyed. 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ugust1977TKGsDi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977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17" w:name="IWANTEDtoorganizetheFARMS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If I have hope for still living, I wanted to organize the farms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bookmarkEnd w:id="17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, make it perfect</w:t>
      </w:r>
      <w:bookmarkEnd w:id="14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ugust1977TKGsDi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977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Simple living and high thinking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Instructions%20on%20Sannyasa.doc" \l "August10TKGsDiary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bookmarkStart w:id="18" w:name="theFarmsHAVEtobeDONE"/>
      <w:bookmarkStart w:id="19" w:name="theFarmsHAVVEtobeDONE"/>
      <w:bookmarkStart w:id="20" w:name="IhaveonlydonefiftypercentofwhatIwanttodo"/>
      <w:r>
        <w:rPr>
          <w:rStyle w:val="InternetLink"/>
          <w:rFonts w:cs="Balaram" w:ascii="Balaram" w:hAnsi="Balaram"/>
          <w:b/>
          <w:sz w:val="22"/>
          <w:szCs w:val="22"/>
        </w:rPr>
        <w:t>I have only done fifty percent of what I want to do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bookmarkEnd w:id="20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ugust10TKGsDi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0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21" w:name="theFarmsHAVVEtobeDONE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 farms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bookmarkEnd w:id="21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have to be done</w:t>
      </w:r>
      <w:bookmarkEnd w:id="18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Instructions%20on%20Sannyasa.doc" \l "August10TKGsDi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Instructions%20on%20Sannyasa.doc" \l "August10TKGsDiar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If they are established, varëäçrama will be established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 whole people of the worl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ecome human being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ak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our moveme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don't want any prof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oduce. You eat. You cha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Organize.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on't go outsid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 man of charact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at sufficiently, dress sufficient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ve very comfortab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neficiary, you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cooperative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ciet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produce your needs, live comfortably, chant Hare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Manage your own affair.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ve very comfortab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ry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ry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ake an ideal pla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s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ow people were happy in those day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22" w:name="honest"/>
      <w:bookmarkStart w:id="23" w:name="honest"/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on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4" w:name="hone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one was hones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satisfied with simple living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rt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ere is that happiness gone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rson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5" w:name="person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shall remain your person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guidance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nef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-called technology advancement is a waste of tim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less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body is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re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ome immediately refresh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" w:name="architec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our-legged dog ra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a great pois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rtune begins when he enters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varëäçrama-dhar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" w:name="architec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Man is the architec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his own fortune."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the architecture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a easiest wa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fortun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Kåñëa consciousness movement is to give them the fortun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ccessf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one line of Bhagavad-gétä. kåñi-go-rakñya-väëijyaà vaiçya-karma svabhäva-ja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uccess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uccessf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 have to take 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stit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they follow this program, everything will be... The face of the world will... Everyt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instit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stit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näd bhavanti parjanyaù. Bhagavad-gétä is full of knowledge.                                                                                      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instit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stit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ll prescription of material life, spiritual life, social life, political life, religious life, artistic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nstitutio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28" w:name="institution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my institution</w:t>
      </w:r>
      <w:bookmarkEnd w:id="2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b/>
          <w:szCs w:val="22"/>
          <w:bCs/>
          <w:rFonts w:cs="Balaram" w:ascii="Balaram" w:hAnsi="Balaram"/>
        </w:rPr>
        <w:instrText xml:space="preserve"> HYPERLINK "../in/va.doc" \l "matriculation"</w:instrText>
      </w:r>
      <w:r>
        <w:rPr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Fonts w:cs="Balaram" w:ascii="Balaram" w:hAnsi="Balaram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ricul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hagavad-gétä is the preliminary study of happy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a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just try to help them, help them, introduce the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and giv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verything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Ram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a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my reques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a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have such a big pla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 Who’ll merit the ideas?</w:t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munis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want to see everyon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ommunis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munism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our mission.</w:t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ngal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consciousness movement is a process of making this animal society into human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eriora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thing to be said new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deteriora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eriora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ever I have to speak, I have spoke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n my book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deteriora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eriora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 you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ry to understand i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ontinue your endeavo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deteriora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eriora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ether I am present or not present, it doesn't matte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Whoosh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Live very happily. Eat very sumptuously nutritious food. Chant Hare Kåñëa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as.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ur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one fourth of America becomes Vaiñëava, the whole world will chang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ve with devotees and execute the mission of our predecesso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have no other busi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ja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e want to se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eople live, eating very nicely nutritious food, keeping good health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ja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Keep your health very nice, live for as many years as possible, and be Kåñëa conscious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ja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ext lif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you go back to home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ack to Godhea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permanent life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ja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Yad gatvä na nivartante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want to give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ja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a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cheating. There is no politics, no personal ambition fulfilling. This is our miss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uine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my ide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uine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uine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actory means ruin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actory means destructi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uine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uine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griculture means construc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oiste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ntroduce 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 This is the secret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h. Let them remain happy and automatically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ans of milk. Even the cat is happy. The dog is happy. There is no figh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Only through the medium of milk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ke the whole land, people, very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 show this example all over the world, this example, in America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spoil mone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how by exampl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nough science and enough motorcar, that's all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No more wante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want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not my desire. It is Kåñëa'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says i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, annäd bhavanti bhütän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m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re Vyäsadeva say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ämaà vavarña parjanyaù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ran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aitanya Mahäprabhu's mission is to make them civiliz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Iran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ran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each them this Kåñëa consciousness. They'll be happy. This is Caitanya Mahäprabhu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signationl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ccept varnasrama to become designationless: gradually. (paraphrased)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ur next step, how to make one civilization, Kåñëa consciou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is giving you good chance. Develop farm and have temple. Go on enthusiastical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Heading1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exodus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 xml:space="preserve">That I want. I... Everywhere I go and say </w:t>
      </w:r>
      <w:r>
        <w:rPr>
          <w:rStyle w:val="InternetLink"/>
          <w:u w:val="none"/>
          <w:szCs w:val="22"/>
          <w:bCs/>
        </w:rPr>
        <w:fldChar w:fldCharType="end"/>
      </w:r>
      <w:r>
        <w:rPr>
          <w:rStyle w:val="InternetLink"/>
          <w:b/>
          <w:bCs/>
          <w:szCs w:val="22"/>
          <w:u w:val="none"/>
        </w:rPr>
        <w:t>…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ive them facili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know how to do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 parjanyäd anna-sambhavaù, yajïäd bhavati parjanyaù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m engage i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értan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ill be more water for gardening, and it will be mois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produce fodder for the animals and food for you. And animal gives you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Våndävana life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How they were happy, the inhabitants of Våndävana with Kåñëa and living and cows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at I want to introduce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T ANY COST DO I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                          (Senior disciples: Sannyasis, GBC etc)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" w:name="benefic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Don't bother about big, big buildings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It is not required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Useless waste of tim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. Make the whole field green. See tha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whole economic question solved. Then you eat sumptuous. Eat sumptuously. The animal is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animal even does not give milk; let them eat and pass stool and urine. That is welcom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" w:name="benefic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at is beneficial, not that simple milk is beneficial. Even the stool is benefic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al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I am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sking so much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re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n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,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"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Farm, farm, farm, farm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..."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no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gram--Kåñëa's program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duce greenness everywhere, everywhere. Våndävana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xodu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od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not this motorcar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e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whole world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sur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" w:name="assuran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ssured happiness, happiness assuran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assuranc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Have your own food grown. Keep cows. Have your own crops. Chant Hare Kåñëa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assura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assuranc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Don't go to the city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 is my determination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 The hellish city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g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verse. So vast knowledg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reig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eig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Kåñëa consciousness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or the good of the whole human socie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th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civilization was plain living, simple liv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th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th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inimize the expenditure and develop Kåñë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th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othe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 will be happy.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othe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NYWAY, NOW YOU LEARN THIS AR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          (His Holiness Tamala Krishna </w:t>
      </w:r>
      <w:r>
        <w:rPr>
          <w:rFonts w:cs="Balaram" w:ascii="Balaram" w:hAnsi="Balaram"/>
          <w:b/>
          <w:bCs/>
          <w:i/>
          <w:sz w:val="22"/>
          <w:szCs w:val="22"/>
          <w:u w:val="single"/>
        </w:rPr>
        <w:t>Goswami</w:t>
      </w:r>
      <w:r>
        <w:rPr>
          <w:rFonts w:cs="Balaram" w:ascii="Balaram" w:hAnsi="Balaram"/>
          <w:b/>
          <w:bCs/>
          <w:sz w:val="22"/>
          <w:szCs w:val="22"/>
        </w:rPr>
        <w:t>)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udy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ctual human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urr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 shoul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make lif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hagavad-gétä and preach all over the world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Curr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urrent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s our movement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b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am trying for the United Nations. Help m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tch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ive Krsna i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everything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ati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got diamon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ati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want to presen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as it i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impati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mpatient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my missio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sem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state must be in favor of brahminical culture and cow protection. Then everything will be all righ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ntio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must be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tection to the cow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ntio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ention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Kåñëa consciousnes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sc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got a great mission and don't deviat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nimos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has given the formul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arn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 must do i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muc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Give this civilization.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u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uch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en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ur mission will be..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rsna's order: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rsi go-raksya vaniya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tant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us try to give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ubstantial platform of civilizatio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 whole problem is solved. And then, rest time you save and advance in Kåñëa conscious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ound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civilization.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headquarte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 we have to show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headquar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eadquarter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We haven't got to go anywhere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eastAsia="Balaram" w:cs="Balaram" w:ascii="Balaram" w:hAnsi="Balaram"/>
        </w:rPr>
        <w:instrText xml:space="preserve"> HYPERLINK "../in/va.DOC" \l "headquarter"</w:instrText>
      </w:r>
      <w:r>
        <w:rPr>
          <w:rStyle w:val="InternetLink"/>
          <w:sz w:val="22"/>
          <w:i/>
          <w:u w:val="none"/>
          <w:b/>
          <w:szCs w:val="22"/>
          <w:bCs/>
          <w:rFonts w:eastAsia="Balaram" w:cs="Balaram" w:ascii="Balaram" w:hAnsi="Balaram"/>
        </w:rPr>
        <w:fldChar w:fldCharType="separate"/>
      </w:r>
      <w:r>
        <w:rPr>
          <w:rStyle w:val="InternetLink"/>
          <w:rFonts w:eastAsia="Balaram"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sz w:val="22"/>
          <w:i/>
          <w:u w:val="none"/>
          <w:b/>
          <w:szCs w:val="22"/>
          <w:bCs/>
          <w:rFonts w:eastAsia="Balaram"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headquarter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Knowledge, good quality, happiness, advancement of life, everything complet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tu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n they take it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erious thing in lif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oh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everyone will be happ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ctu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ctu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 want to introduc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ctu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ctu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nyone who will take i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he will have the benefi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ctu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tu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uch a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i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taying, I have stayed big, big palaces, big, big citi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at is now complet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cit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itie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 have no other desir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  <w:r>
        <w:rPr>
          <w:rFonts w:cs="Balaram" w:ascii="Balaram" w:hAnsi="Balaram"/>
          <w:b/>
          <w:bCs/>
          <w:sz w:val="22"/>
          <w:szCs w:val="22"/>
        </w:rPr>
        <w:t xml:space="preserve"> (Ed- “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assuranc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Don't go to the city. That is my determination. The hellish city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.”)         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restig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Anyone who takes it, he is happy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d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are simply born because the mission was to be star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et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us remain true soldier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arm project is very ni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Kåñëa gives.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Kåñi-go-rakñya-väëijyaà vaiçya-karma svabhäva-jam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is is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economic problem solved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And brähmaëa,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brain problem solved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,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and kñatriya,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protection problem solved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,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and çüdra,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labor problem solved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Four things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combined together, live peacefully, happily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Chant Hare Kåñëa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c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ntroduce this farm projec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Fonts w:cs="Balaram" w:ascii="Balaram" w:hAnsi="Balaram"/>
          <w:i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n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arm development is Krsna Balaram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gentlemanly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Just be convinced 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entlemanl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ind of civilization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 are trying to introduce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gentleman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entlemanl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to be introduced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gentleman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entlemanl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we want to preach. </w:t>
      </w:r>
      <w:r>
        <w:rPr>
          <w:rFonts w:cs="Balaram" w:ascii="Balaram" w:hAnsi="Balaram"/>
          <w:i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i/>
          <w:i/>
          <w:sz w:val="22"/>
          <w:szCs w:val="22"/>
        </w:rPr>
      </w:pPr>
      <w:r>
        <w:rPr>
          <w:rFonts w:cs="Balaram" w:ascii="Balaram" w:hAnsi="Balaram"/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systematic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Para-upakära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means mass benefit, not there is certain section. </w:t>
      </w:r>
    </w:p>
    <w:p>
      <w:pPr>
        <w:pStyle w:val="Normal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ystematic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n we have to introduce this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varëäçrama-dharma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ma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must be done perfectly, and it is possible and people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unit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ake the formula given by Kåñëa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unit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unit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at is our duty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unit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ake this. You'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ent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Always we shall try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l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rahminical initiation. Not necessary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all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l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remain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kñatri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'll be ha...</w:t>
      </w:r>
    </w:p>
    <w:p>
      <w:pPr>
        <w:pStyle w:val="Normal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Where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"In our society, amongst our members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Cs/>
          <w:sz w:val="22"/>
          <w:szCs w:val="22"/>
        </w:rPr>
        <w:t>"</w:t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Balaram" w:ascii="Balaram" w:hAnsi="Balaram"/>
        </w:rPr>
        <w:instrText xml:space="preserve"> HYPERLINK "../in/va.DOC" \l "expect"</w:instrText>
      </w:r>
      <w:r>
        <w:rPr>
          <w:rStyle w:val="InternetLink"/>
          <w:sz w:val="22"/>
          <w:u w:val="none"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Chanting will go on. That is not stopped. But at the same time the varëäçrama-dharma must be established to make the way easy.</w:t>
      </w:r>
      <w:r>
        <w:rPr>
          <w:rStyle w:val="InternetLink"/>
          <w:sz w:val="22"/>
          <w:u w:val="none"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äkaha äpanära käje,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haktivinoda Öhäkura</w:t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  <w:t xml:space="preserve">(Ed: Take shelter of the holy name as your only business </w:t>
      </w:r>
      <w:r>
        <w:rPr>
          <w:rFonts w:cs="Balaram" w:ascii="Balaram" w:hAnsi="Balaram"/>
          <w:b/>
          <w:bCs/>
          <w:sz w:val="22"/>
          <w:szCs w:val="22"/>
          <w:u w:val="single"/>
        </w:rPr>
        <w:t>and</w:t>
      </w:r>
      <w:r>
        <w:rPr>
          <w:rFonts w:cs="Balaram" w:ascii="Balaram" w:hAnsi="Balaram"/>
          <w:b/>
          <w:bCs/>
          <w:sz w:val="22"/>
          <w:szCs w:val="22"/>
        </w:rPr>
        <w:t xml:space="preserve"> do your work)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Caitanya Mahäprabhu recommended,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sthäne sthitaù.</w:t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  <w:t xml:space="preserve">(Ed: </w:t>
      </w:r>
      <w:r>
        <w:rPr>
          <w:rFonts w:cs="Balaram" w:ascii="Balaram" w:hAnsi="Balaram"/>
          <w:b/>
          <w:sz w:val="22"/>
          <w:szCs w:val="22"/>
          <w:u w:val="single"/>
        </w:rPr>
        <w:t>Remain</w:t>
      </w:r>
      <w:r>
        <w:rPr>
          <w:rFonts w:cs="Balaram" w:ascii="Balaram" w:hAnsi="Balaram"/>
          <w:b/>
          <w:sz w:val="22"/>
          <w:szCs w:val="22"/>
        </w:rPr>
        <w:t xml:space="preserve"> in your occupational duty and hear about the Supreme from a pure devotee)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32" w:name="easy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If they do not remain in the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sthäna,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then the </w:t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sahajiyä's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chanting will come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varëäçrama-dhar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required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show-bottle will not d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varëäçrama-dhar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hould be introduced all over the world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tarting with ISKCON community?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. Y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Brähmaëa, kñatriy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re must be regular education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k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" w:name="eas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aiñëava is not so eas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rPr>
          <w:rFonts w:ascii="Balaram" w:hAnsi="Balaram" w:cs="Balaram"/>
          <w:b/>
          <w:b/>
          <w:i/>
          <w:i/>
          <w:sz w:val="22"/>
          <w:szCs w:val="22"/>
        </w:rPr>
      </w:pPr>
      <w:r>
        <w:rPr>
          <w:rFonts w:cs="Balaram" w:ascii="Balaram" w:hAnsi="Balaram"/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easy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The varëäçrama-dharma should be established to become a Vaiñëava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.</w:t>
      </w:r>
      <w:r>
        <w:rPr>
          <w:rFonts w:cs="Balaram" w:ascii="Balaram" w:hAnsi="Balaram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We are trying to implement Kåñëa consciousness in everything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asy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Varëäçrama-dharma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ust be established to make the way easy.</w:t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Our duty is that we shall arrange the external affairs also so nicely, paving the way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(so that)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One day they will come to the spiritual platform very easily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We are preaching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refore we must pave the situation in such a way that gradually they will be promoted to the spiritual plane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ving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So we are Kåñëa..., preaching Kåñëa consciousness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iCs/>
          <w:sz w:val="22"/>
          <w:szCs w:val="22"/>
        </w:rPr>
      </w:pPr>
      <w:r>
        <w:rPr>
          <w:rFonts w:cs="Balaram" w:ascii="Balaram" w:hAnsi="Balaram"/>
          <w:b/>
          <w:bCs/>
          <w:i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denied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>It must be done.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  <w:r>
        <w:rPr>
          <w:rFonts w:cs="Balaram" w:ascii="Balaram" w:hAnsi="Balaram"/>
          <w:iCs/>
          <w:sz w:val="22"/>
          <w:szCs w:val="22"/>
        </w:rPr>
        <w:t xml:space="preserve">  </w:t>
      </w:r>
    </w:p>
    <w:p>
      <w:pPr>
        <w:pStyle w:val="Normal"/>
        <w:rPr>
          <w:rFonts w:ascii="Balaram" w:hAnsi="Balaram" w:cs="Balaram"/>
          <w:b/>
          <w:b/>
          <w:iCs/>
          <w:sz w:val="22"/>
          <w:szCs w:val="22"/>
        </w:rPr>
      </w:pPr>
      <w:r>
        <w:rPr>
          <w:rFonts w:cs="Balaram" w:ascii="Balaram" w:hAnsi="Balaram"/>
          <w:b/>
          <w:i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tops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refore everyone should be kept in order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tops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topsy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 xml:space="preserve">Then 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ings will go on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tops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tops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at is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varëäçrama.</w:t>
      </w:r>
    </w:p>
    <w:p>
      <w:pPr>
        <w:pStyle w:val="Normal"/>
        <w:jc w:val="both"/>
        <w:rPr>
          <w:rFonts w:ascii="Balaram" w:hAnsi="Balaram" w:cs="Balaram"/>
          <w:b/>
          <w:b/>
          <w:bCs/>
          <w:iCs/>
          <w:sz w:val="22"/>
          <w:szCs w:val="22"/>
        </w:rPr>
      </w:pPr>
      <w:r>
        <w:rPr>
          <w:rFonts w:cs="Balaram" w:ascii="Balaram" w:hAnsi="Balaram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spos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kaniñöha-adhikäré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You have to think for others also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ispos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disposal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Ideal. We are giving the ideal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ispos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disposal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But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you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take. </w:t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You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show them</w:t>
      </w:r>
      <w:r>
        <w:rPr>
          <w:rFonts w:cs="Balaram" w:ascii="Balaram" w:hAnsi="Balaram"/>
          <w:b/>
          <w:sz w:val="22"/>
          <w:szCs w:val="22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                                 (Senior disciples, secretaries, sannyasis etc)</w:t>
      </w:r>
    </w:p>
    <w:p>
      <w:pPr>
        <w:pStyle w:val="Normal"/>
        <w:jc w:val="both"/>
        <w:rPr>
          <w:rFonts w:ascii="Balaram" w:hAnsi="Balaram" w:cs="Balaram"/>
          <w:b/>
          <w:b/>
          <w:i/>
          <w:i/>
          <w:sz w:val="22"/>
          <w:szCs w:val="22"/>
        </w:rPr>
      </w:pPr>
      <w:r>
        <w:rPr>
          <w:rFonts w:cs="Balaram" w:ascii="Balaram" w:hAnsi="Balaram"/>
          <w:b/>
          <w:i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play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We are servant of Kåñëa. That's all. 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l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play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And as servant of Kåñëa, we have to execute the order of Kåñëa.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tifici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" w:name="artificial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where, wherever, Mäyäpura or anyw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rtificial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tifici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artificially he should be called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brähmaëa?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rtificial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tifici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" w:name="artificial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artificiall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should be made a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brähma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r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sannyäsé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fall down and become a ludicrous?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rtificial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tifici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tter let him live in his position and become perfect. That's good. That looks very ni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artificiall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 perfection is available in your natural life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turd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y should be trained up as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kñatriya.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turdy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refore the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college is required.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ea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arnasrama state- that is my drea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>.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36" w:name="agriculturist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is should be our aim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We should not be attracted by the modern city life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i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>Live in the farm and be self-independent and chant Hare Kåñëa.</w:t>
      </w:r>
      <w:r>
        <w:rPr>
          <w:rStyle w:val="InternetLink"/>
          <w:sz w:val="22"/>
          <w:i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That is perfect life. Just like Våndävana. 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bookmarkStart w:id="37" w:name="agriculturist"/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>Våndävana life means agriculturist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  <w:bookmarkEnd w:id="37"/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, cowherd boys, uneducated girls, cows and calves, and tree, fruits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>This is Våndävana. The center is Kåñëa.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Unsophisticated, no education, but love intense--that is perfect. That attracted Kåñëa more. 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Kåñëa is so much attached to Våndävana that He goes nowhere... 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</w:rPr>
        <w:t>We want to introduce this farm projec</w: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 xml:space="preserve">t means </w:t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</w:rPr>
        <w:t>intense love for Kåñëa</w:t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What do you want more? 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instrText xml:space="preserve"> HYPERLINK "../in/va.DOC" \l "bhakta"</w:instrTex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>civilization we want to introduce</w:t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sophistic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" w:name="barre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 have to introduc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real civilization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nsophistica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nsophisticat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refor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are struggling so hard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unsophistica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unsophisticated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39" w:name="barren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re'll be rainfall. And then even barren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bookmarkEnd w:id="39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land will be fertile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40" w:name="protest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Government does not mean people's representative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lov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Government means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God's representative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lov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So many animals are being killed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lov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bookmarkStart w:id="41" w:name="protest"/>
      <w:r>
        <w:rPr>
          <w:rStyle w:val="InternetLink"/>
          <w:rFonts w:cs="Balaram" w:ascii="Balaram" w:hAnsi="Balaram"/>
          <w:b/>
          <w:sz w:val="22"/>
          <w:szCs w:val="22"/>
        </w:rPr>
        <w:t>And there is nobody to protest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bookmarkEnd w:id="41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lov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"They are my subject. You cannot touch."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lov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lov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Kåñëa is embracing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gopés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and the calves also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ite on Krsna cent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iCs/>
          <w:sz w:val="22"/>
          <w:szCs w:val="22"/>
        </w:rPr>
      </w:pPr>
      <w:r>
        <w:rPr>
          <w:rFonts w:cs="Balaram" w:ascii="Balaram" w:hAnsi="Balaram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needs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bookmarkStart w:id="42" w:name="needs"/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>There is no need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  <w:bookmarkEnd w:id="42"/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 of science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ee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instrText xml:space="preserve"> HYPERLINK "../in/va.DOC" \l "needs"</w:instrTex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i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 xml:space="preserve"> is the science:    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ee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instrText xml:space="preserve"> HYPERLINK "../in/va.DOC" \l "needs"</w:instrTex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 xml:space="preserve">chant Hare Kåñëa; there will be sufficient rain, </w:t>
      </w:r>
      <w:r>
        <w:rPr>
          <w:rStyle w:val="InternetLink"/>
          <w:sz w:val="22"/>
          <w:u w:val="none"/>
          <w:b/>
          <w:szCs w:val="22"/>
          <w:i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</w:rPr>
        <w:t>and</w:t>
      </w:r>
      <w:r>
        <w:rPr>
          <w:rStyle w:val="InternetLink"/>
          <w:rFonts w:cs="Balaram" w:ascii="Balaram" w:hAnsi="Balaram"/>
          <w:b/>
          <w:i/>
          <w:i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iCs/>
          <w:sz w:val="22"/>
          <w:szCs w:val="22"/>
          <w:u w:val="none"/>
        </w:rPr>
        <w:t>you till the ground and grow food.</w:t>
      </w:r>
    </w:p>
    <w:p>
      <w:pPr>
        <w:pStyle w:val="Normal"/>
        <w:jc w:val="both"/>
        <w:rPr>
          <w:rFonts w:ascii="Balaram" w:hAnsi="Balaram" w:cs="Balaram"/>
          <w:b/>
          <w:b/>
          <w:bCs/>
          <w:iCs/>
          <w:sz w:val="22"/>
          <w:szCs w:val="22"/>
        </w:rPr>
      </w:pPr>
      <w:r>
        <w:rPr>
          <w:rFonts w:cs="Balaram" w:ascii="Balaram" w:hAnsi="Balaram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coc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cannot make a scheme of mental concoc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furi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ovided we train at least some ideal men, everything can be don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3" w:name="harm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thing scientific, practical, for the good of the whole human socie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4" w:name="harm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the greatest harmfu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ivilization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people agree to take our guidance, we can change the face of the world. That is a fa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ole world will be peaceful immediate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one Kåñëa conscious, he's the messiaù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The devotee of Lord Caitanya, every one has so immense power that every one, they can deliver the whole universe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Like father, like son." You should b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ssia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ssiaù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thing is there 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damn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 desert will be also fertile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"United States of the World."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bookmarkStart w:id="45" w:name="dissatisfied"/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This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is actually United Nations movement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Nobody is dissatisfied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</w:t>
      </w:r>
      <w:bookmarkEnd w:id="45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with humble eating, humble living, humbly, plain living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WE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live simple life, high thinking--United Nation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Live s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imple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life with Kåñëa conscious thinking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ark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re will be no scarcity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Population increasing?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You increase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your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food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So much land everywhere vacant, all over the world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But that they will not do. They will keep the cattles and eat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Cattle also, they want vegetables. Otherwise where you'll get cattle?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But therefore in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Bhagavad-gétä, annäd bhavanti bhütäni.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Produce food grains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Anywhere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you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can till the ground, you get paddy and the grass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Make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your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cottage. So shelter is there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And the animals also like this grass.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Where is the scarcity?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Plain living, high thinking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, and prepare for next life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Go back home, back to Godhead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paddie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Finish this hellish life of repeated birth and death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46" w:name="Stunted"/>
      <w:bookmarkStart w:id="47" w:name="Stunted"/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un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8" w:name="Stunt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tunte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ackfruit- useless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tun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tunted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Do your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duty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Guru-mukha-padma-väkya, cittete koriyä..., ära nä koriho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tun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Stunted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is </w:t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bhajana.</w:t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illion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Then everything will be solved. They will chant Hare Kåñëa and there will be rain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billio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billions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You can live without car, but you cannot live without rainfall.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nnil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how you can be happ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sleepy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Practice ourself and teach others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sleep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sleepy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is Kåñëa consciousness movement.</w:t>
      </w:r>
      <w:r>
        <w:rPr>
          <w:rFonts w:cs="Balaram" w:ascii="Balaram" w:hAnsi="Balaram"/>
          <w:b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aborigin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Just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 become civilize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and distribut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knowledge.</w:t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ey do not know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what is civilization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Such broader idea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of Caitanya Mahäprabhu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He never said that "Sit down in Våndävana and become a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bäbäjé.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"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Kara para upakara.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/>
          <w:sz w:val="22"/>
          <w:szCs w:val="22"/>
        </w:rPr>
        <w:t xml:space="preserve"> (First become perfect yourself and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rascalfool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Fonts w:cs="Balaram" w:ascii="Balaram" w:hAnsi="Balaram"/>
          <w:b/>
          <w:sz w:val="22"/>
          <w:szCs w:val="22"/>
        </w:rPr>
        <w:t xml:space="preserve"> try to do good to others)</w:t>
      </w:r>
    </w:p>
    <w:p>
      <w:pPr>
        <w:pStyle w:val="Normal"/>
        <w:jc w:val="both"/>
        <w:rPr>
          <w:rFonts w:ascii="Balaram" w:hAnsi="Balaram" w:cs="Balaram"/>
          <w:b/>
          <w:b/>
          <w:sz w:val="22"/>
          <w:szCs w:val="22"/>
        </w:rPr>
      </w:pPr>
      <w:r>
        <w:rPr>
          <w:rFonts w:cs="Balaram" w:ascii="Balaram" w:hAnsi="Balaram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bookmarkStart w:id="49" w:name="epoch"/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That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is </w:t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saìkértana.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 xml:space="preserve">is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Caitanya Mahäprabhu's </w:t>
      </w:r>
      <w:r>
        <w:rPr>
          <w:rStyle w:val="InternetLink"/>
          <w:rFonts w:cs="Balaram" w:ascii="Balaram" w:hAnsi="Balaram"/>
          <w:b/>
          <w:sz w:val="22"/>
          <w:szCs w:val="22"/>
        </w:rPr>
        <w:t>preaching.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Karuëä-sindhu,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the ocean of mercy, </w:t>
      </w:r>
      <w:r>
        <w:rPr>
          <w:rStyle w:val="InternetLink"/>
          <w:rFonts w:cs="Balaram" w:ascii="Balaram" w:hAnsi="Balaram"/>
          <w:b/>
          <w:sz w:val="22"/>
          <w:szCs w:val="22"/>
        </w:rPr>
        <w:t>it was blocked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</w:rPr>
        <w:t>Let it be opened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>, and distribute throughout the whole world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separate"/>
      </w:r>
      <w:bookmarkStart w:id="50" w:name="epoch"/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So if you work vigorously, this is an epoch</w:t>
      </w:r>
      <w:r>
        <w:rPr>
          <w:rStyle w:val="InternetLink"/>
          <w:sz w:val="22"/>
          <w:i/>
          <w:u w:val="none"/>
          <w:b/>
          <w:szCs w:val="22"/>
          <w:rFonts w:cs="Balaram" w:ascii="Balaram" w:hAnsi="Balaram"/>
        </w:rPr>
        <w:fldChar w:fldCharType="end"/>
      </w:r>
      <w:bookmarkEnd w:id="50"/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-making history.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va.DOC" \l "epoc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epoch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How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>real culture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 is being distributed for the benefit of the whole human society.</w:t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perim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where is your freedom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ite on Krsna cent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yogam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is is the secret of making the world happy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nk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atever I need, I get in my far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banking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, simply do this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should be satisfied locally b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our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od, by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ou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loth, by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our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's all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the whole worl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go to hell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e don't car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If you want to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save yourself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also,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do this. </w:t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rtificial life, city life, and hellish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o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273" w:leader="none"/>
        </w:tabs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o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hall live like this. This is the ideal life.</w:t>
      </w:r>
      <w:r>
        <w:rPr>
          <w:rFonts w:cs="Balaram" w:ascii="Balaram" w:hAnsi="Balaram"/>
          <w:b/>
          <w:b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eep the ideal style of life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color w:val="0000FF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LEARN AND DO IT.</w:t>
      </w:r>
      <w:r>
        <w:rPr>
          <w:rFonts w:cs="Balaram" w:ascii="Balaram" w:hAnsi="Balaram"/>
          <w:b/>
          <w:bCs/>
          <w:sz w:val="22"/>
          <w:szCs w:val="22"/>
        </w:rPr>
        <w:t xml:space="preserve">                                                </w:t>
      </w:r>
      <w:r>
        <w:rPr>
          <w:rFonts w:cs="Balaram" w:ascii="Balaram" w:hAnsi="Balaram"/>
          <w:b/>
          <w:bCs/>
          <w:i/>
          <w:sz w:val="22"/>
          <w:szCs w:val="22"/>
        </w:rPr>
        <w:t>(BBT Manager, personal servant  et al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color w:val="0000FF"/>
          <w:sz w:val="22"/>
          <w:szCs w:val="22"/>
        </w:rPr>
      </w:pPr>
      <w:r>
        <w:rPr>
          <w:rFonts w:cs="Balaram" w:ascii="Balaram" w:hAnsi="Balaram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1" w:name="encroach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am not encroach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upon your independence, but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if you want to be happy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, you follow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our proc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Äpani äcäré prabhu jéveri çikñä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 be happy,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very ideally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and people will learn…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his can be possibl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nly on the basis of Kåñëa consciousnes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mak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minu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Kåñëa consciousness this thing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t will never be possibl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n it will not be possibl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ll these scheme will be successful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f there is Kåñëa consciousnes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lob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re the real attraction is Kåñëa….But that enjoyment is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we have nothing to do with tha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ab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2" w:name="conco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thing artificial, it will brea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rab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ab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3" w:name="conco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cannot make a scheme of mental concoc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That will not endure. 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ab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take standard it will be beneficia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rab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ab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whole world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n chaotic conditio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ecause they have so many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artificial way of living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them go to the far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4" w:name="vis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have got clear vis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putting any theor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always presenting fact, and that is materializ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we started this far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materializing gradual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not yet fully organized;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till, there is hope that it will give peace to the peopl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i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sufficient hop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ndidat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will guide the whole n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andidat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ndidat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happi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andidat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ndidat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solution of problem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cannot avoid these four classes working under the superior instruction of brahminical cultu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everything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life successful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next life is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ack to home, back to Godhea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civiliza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 speculatio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formula is already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e guidance, as it i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Be happy here, and next life hop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y you are disappointed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is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ay and be happy."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is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is our movement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t going to exploi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yone.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giving the right path: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Be happy in this life and next life also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ot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haotic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is is our mission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ploit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merica has enough money and India has got enough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ultur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ploit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ploit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mbine for the benefit of the whole worl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ghtse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civilization’s contribution is not sa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ham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are in the state of the animal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ham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on’t claim that you are civiliz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nnaiss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ulture is never chang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ill be warfare, devast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ost rubbish civiliza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odern misleading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a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ul-killing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obl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terially worse conditions may come or not…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jobl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obl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don't care for it---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jobl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jobles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Let us establish an ideal society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apit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Organiz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is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farm projec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apit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apital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Farm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sident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I am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FARM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filtr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hanting has got spiritual power to rectify misunderstanding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u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5" w:name="du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du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o quality of the leaders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u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u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ur leaders must be very g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u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nor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rsna consciousness simple and natural also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co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6" w:name="stereotyp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stereotype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hurch. It is a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cultur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chiev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wa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ckwa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has to be educated,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backward is real lif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  <w:u w:val="single"/>
        </w:rPr>
      </w:pPr>
      <w:r>
        <w:rPr>
          <w:rFonts w:cs="Balaram" w:ascii="Balaram" w:hAnsi="Balaram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ogg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consciousness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hanging the whole civilizatio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fortun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erefore I want to organize this farm project.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ortu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re b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deal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ortu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ortun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ne day will come they'll appreciat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lanmak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arva dharman: "Don’t make plan. Take to My plan. You’ll be happy. I’ll give you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rva-dharmän parityajya mäm ekam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is is succ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a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says, "Do this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a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näd bhavanti bhütäni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i/>
          <w:i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i-go-rakñya-väëijyaà vaiçya-karma svabhäva-jam.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a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have the statement 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a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 WE HAVE TO DO 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It is not fashion. It is the fact, sir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a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a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ose who want to become immediatel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mahaàsa..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7" w:name="subsist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take agriculture, you must keep cow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oth of them are rela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8" w:name="subsist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cow will be subsist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n the grass and refused thing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substance you tak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n if does not give milk, the stool is usefu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you ge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food grown by the cows and bulls and 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subsis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by mutual cooperatio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ubsisting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 subsist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her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59" w:name="bother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save time. Chant Hare Kåñëa. Why you are bother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5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ther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bother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is I want to introduce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row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t is a very dangerous civilization, soul killing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.   </w:t>
      </w:r>
      <w:r>
        <w:rPr>
          <w:rFonts w:cs="Balaram" w:ascii="Balaram" w:hAnsi="Balaram"/>
          <w:b/>
          <w:bCs/>
          <w:sz w:val="22"/>
          <w:szCs w:val="22"/>
        </w:rPr>
        <w:t xml:space="preserve">(see also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oulkillingcivilization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 Final Directiv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Oct 8, 1977 Vrndavana)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row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should b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very, very careful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we want success also.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n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it be very pu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matic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merican program- do it serious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pend for village organization, but don't be extravagan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lleng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0" w:name="challeng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our concern, how the world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isdirecte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challeng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lleng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1" w:name="challeng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we are challeng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6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is Kåñëa consciousness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challeng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lleng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not that "East," "West," "you," "I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challeng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lleng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one is a victim. "In this age everyone is condemned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vi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less you are convinced, you cannot convince other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this way they should be induced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are living and chanting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 our movement is succes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only motive is how people become interested in Kåñë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produc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ur own food and cloth, barel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and spiritual life... On the farm it is easier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they are dispatched to the city for livelihood,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ig, big road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ig, big car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ig, big anxietie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ow they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ommitting suicid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y do not know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till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f we tr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many men will be saved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rite very elaborately how to do thi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crea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reside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n your country, we increase this farm project an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unlimited numbe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hulab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e cows are free moving. They're very happy. The cows are moving freely 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renovation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bookmarkStart w:id="62" w:name="renovation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yway, try to introduce a renovation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bookmarkEnd w:id="62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of civilization</w:t>
      </w:r>
      <w:r>
        <w:rPr>
          <w:rFonts w:cs="Balaram" w:ascii="Balaram" w:hAnsi="Balaram"/>
          <w:sz w:val="22"/>
          <w:szCs w:val="22"/>
        </w:rPr>
        <w:t>.</w:t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rsi go raksya: we are going to do tha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produce food grain, you'll eat nicely and you'll be strong. You'll be able to work mo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PlainText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ake Krsna's instruction. Everything will be perfe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that Krsna is advising immediately "sarva dharman parityajya"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For that stage you are not prepared. That I know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in your present stage, what you'll do, that's perfe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ing to agriculture doesn't mean leaving everyt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have you got? You have nothing, no food eve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ve very comfortably, eat very comfortably, and work. Chant Hare Krsn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wasting time, the civilization... srama eva hi kevala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orking hard and wasting valuable time of...misguided. Andha yathandair upaniy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every Vaisnava should be para duhkha duhkhi...Krpambudhir yas tam aham prapady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unhappy for the… …unhappiness of others. 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love them, unhappy without Krsn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Janu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nu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a fact. The rascal may agree or not agree. That's a fact. Ghostly haun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direc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anyone's question about this, th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isdirecte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ivilization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?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go-rakñya required, you do not require any explan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said, go-rakñya, "You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must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tect." That's all. </w:t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g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o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Kåñëa conscious.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gnor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arn this philosophy and preach. That is the best servi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irplan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need for technology. It is simply bogu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Style w:val="InternetLink"/>
          <w:b/>
          <w:b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The first thing you require...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You have got this body. You have to eat and you have to dress yourself.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You can get from this land.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Style w:val="InternetLink"/>
          <w:b/>
          <w:b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Keep some cows, grow your agricultural products, also cotton, 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then all economic problem is solved.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Style w:val="InternetLink"/>
          <w:b/>
          <w:b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Save time and understand what is your relationship with God.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airpla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irplane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>That is India. This is Vedic civilization.</w:t>
      </w:r>
      <w:r>
        <w:rPr>
          <w:rStyle w:val="InternetLink"/>
          <w:u w:val="none"/>
          <w:b/>
          <w:szCs w:val="22"/>
          <w:bCs/>
        </w:rPr>
        <w:fldChar w:fldCharType="end"/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ages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He is not asking him to surrender all of a sudden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mouth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Offer God what food He wants- that is real service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y have left the city lif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 want to organize that here als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having thei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wn cloth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wn food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own milk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residenc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chant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v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hav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's all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say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i-go-rakñya-väëijyaà vaiçya-karma svabhäva-jam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t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is giving you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(see “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cop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rsna give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”.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63" w:name="matter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is our duty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t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4" w:name="matte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The cows, whether they give milk or not milk, it doesn't matt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6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 They should be given protection."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t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doesn't say only give protection to the milk cow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t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Wait up to the natural death. Why you are killing?"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t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atter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n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can eat, those who are eating cows</w:t>
      </w:r>
      <w:r>
        <w:rPr>
          <w:rFonts w:cs="Balaram" w:ascii="Balaram" w:hAnsi="Balaram"/>
          <w:b/>
          <w:bCs/>
          <w:sz w:val="22"/>
          <w:szCs w:val="22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olv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bookmarkStart w:id="65" w:name="solve"/>
      <w:r>
        <w:rPr>
          <w:rStyle w:val="InternetLink"/>
          <w:rFonts w:cs="Balaram" w:ascii="Balaram" w:hAnsi="Balaram"/>
          <w:b/>
          <w:bCs/>
          <w:sz w:val="22"/>
          <w:szCs w:val="22"/>
        </w:rPr>
        <w:t>To solv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bookmarkEnd w:id="65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all these problem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refore, ther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ust b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 class of men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a cla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a section of people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must become brähmaë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all other section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hould consult the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live as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s, vaiçyas, çüdra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augur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want gobar. There so much gobars scattered here and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augura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augur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e one basket and two men may go and collect all of them, put it in the sunshin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augura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augur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nowadays sunshine is so bright. You can have so many things exposed to sunshine. All vitamin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augura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augura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you immediately make program for vegetable, fruits, flower, surrounding this, immediate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potter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 are simply bare necessities of life and chant Hare Kåñëa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low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irst of all grow vegetable. Let us eat first of al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i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aurocracy: pay and dismiss- train hi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Balaram" w:ascii="Balaram" w:hAnsi="Balaram"/>
        </w:rPr>
        <w:instrText xml:space="preserve"> HYPERLINK "../in/Instructions%20on%20Sannyasa.doc" \l "November301976ATranscendentalDiaryV5p599"</w:instrTex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separate"/>
      </w:r>
      <w:bookmarkStart w:id="66" w:name="newphase"/>
      <w:r>
        <w:rPr>
          <w:rStyle w:val="InternetLink"/>
          <w:rFonts w:cs="Balaram" w:ascii="Balaram" w:hAnsi="Balaram"/>
          <w:b/>
          <w:sz w:val="22"/>
          <w:szCs w:val="22"/>
        </w:rPr>
        <w:t xml:space="preserve">Now we are going to embark on a new phase </w:t>
      </w:r>
      <w:r>
        <w:rPr>
          <w:rStyle w:val="InternetLink"/>
          <w:sz w:val="22"/>
          <w:b/>
          <w:szCs w:val="22"/>
          <w:rFonts w:cs="Balaram" w:ascii="Balaram" w:hAnsi="Balaram"/>
        </w:rPr>
        <w:fldChar w:fldCharType="end"/>
      </w:r>
      <w:bookmarkEnd w:id="66"/>
      <w:r>
        <w:rPr>
          <w:rStyle w:val="InternetLink"/>
          <w:rFonts w:cs="Balaram" w:ascii="Balaram" w:hAnsi="Balaram"/>
          <w:b/>
          <w:sz w:val="22"/>
          <w:szCs w:val="22"/>
        </w:rPr>
        <w:t>of the movement. Varëäçrama dharm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anu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es, our "plain living, high thinking" is very nice ide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conscious person should be all-inclusiv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must be a politician, he must be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 must be a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 must be a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--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everyth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ause he is transcendental. In otherwise he is neither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neither a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neither a... Ye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Nähaà vipro na ca nara-patir na yatir vä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Neither of thes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other side he is everyt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Kåñëa consciou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nviol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nviol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s Kåñëa is sometimes cowherd boy, politician, sometimes dancing with, artist--He is everything, not one-sid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unka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mbine together to make a batch of good ideal character for the whole worl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ristianit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anyone makes any party, he is immediately cancell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at the present moment there is some fourth-class men and all fifth-class, sixth-class, up to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ir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enth-cla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ir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how we can be happy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ir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first-class men, there is no second-class me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not even third-class me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 Who is caring for agriculture?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We should stop all rascal plan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should take the plan given by Go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ff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thing will be all right. Simple solu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ff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God's plan is there in this book. Let us take it. Then everything solv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ff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What you have decided? Your plan or My plan?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ff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you reject, you suffer. If you accept, you becom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fldChar w:fldCharType="begin"/>
      </w:r>
      <w:r>
        <w:rPr/>
        <w:instrText xml:space="preserve"> HYPERLINK "../in/va.DOC" \l "suff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if God likes, immediately there will be rai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ff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all philosophers, all scientists, all politicians, let us combine together. The formula is there. Read i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b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formula is there. Annäd bhavanti bhütäni parjanyäd anna-sambhavaù, yajïäd bhavati parjanyaù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 want to introduc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m be satisfied whatever they can produce themselves local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that, little cloth, little food? Any man can produce these things. There is no difficulty at a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must agree to this simple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verywhere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can produc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your own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food and cloth and cottage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Be satisfied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happy with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life is successfu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 want to introduce now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nywher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practical. It is not something bogu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they are satisfied with this simple life, then they save time for Kåñëa consciousness and happy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o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's embracing the calves. Kåñëa 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c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es not embrace only the gopés, He's embracing the calves also. That is Kåñë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chaniz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e are trying to presen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as it i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…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chaniz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echanizat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is our mission…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chaniz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mechanization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at you produce food grains sufficiently and give protection to the cows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chaniz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chaniz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eastAsia="Balaram"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at food grains and milk will give you all benefits of economic questi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echaniz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chaniz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'll be satisfied. That's al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modern civilization, they could not make any prof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have created some problems, that's all. Very dangerous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nglic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ow happy people we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ite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lution. Go back to villag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kshop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ery good life. Village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ite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Your first necessity is food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ite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ite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produce foo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her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i-go-rakñya-väëijyam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ite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ite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y will be happy. Undoubted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ite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ite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the Caitanya Mahäprabhu's first instruc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Ceto-darpaë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ri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had no anxie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worr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ri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got thei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wn padd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rom the field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som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vegetable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worr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ri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Where I shall get money?" "How shall I eat?" These things were absent. Even the poor ma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rym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overnment should be for the welfare of the peop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fore I say that there must be educational institution for train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 kñatriy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especially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7" w:name="tru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ne man is blind. Another man is lame. Both are usele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druka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we can give a great culture for the benefit of the whole human socie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druka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dia h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 mone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--lame. And they have got money but they hav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 knowledg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druka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let us combine togeth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druka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8" w:name="tru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tru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6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at this culture is very much welcome all over the worl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druka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Badrukaji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at is real execution of the mission of Kåñëa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ungl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one finds opportunity in some place, let him hav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jungl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ungl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think if this is adopted by the United Nation, immediately the face of the world will chang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ppi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don't want unnecessary luxur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ca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arm- Krsna Balaram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Fresh 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grains, vegetables: what do you want more?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pe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y policy is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hatever money is ther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spend. Don't keep.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n land and produce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rupee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at is the best use of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hould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69" w:name="cultur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dian culture, Vedic cultur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ulture, pushed through American money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hould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hould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whole world will be benefited. Convince the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hould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hould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0" w:name="cultur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a cultur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ovement for the benefit of the whole worl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hould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hould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'll be happy. Everyone they'll be happy. Will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hould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hould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dia will be glorified. America will be glorifi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ind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projec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learn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apply it practically in your lif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pen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ur project is Kåñëa consciousness: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pen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me here, live peacefully, keep your body fit, and work for yourself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pen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pen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oduce your own food, you produce your own cloth, don't be very much anxious for artificial necessiti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pen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pen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ave time, and be advanced in spiritual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urukñet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stitution to teach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n practical life</w:t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c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se fools and rascals are leading, they are going to hell, and they are taking the followers to the he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c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traced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top this. At least in India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ave. That is real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-upakä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c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trac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at is Caitanya Mahäprabhu's mission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awar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ive up  Krsna's instruction catur varna: suffe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rac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1" w:name="mirac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ilk is mirac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oo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umarth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simply become an intense lover of Kåñëa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r life is successful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ung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civilized animals, they cannot produce their f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TextBody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sky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Rain from sky instead of irrigation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rStyle w:val="InternetLink"/>
          <w:i/>
          <w:i/>
          <w:szCs w:val="22"/>
          <w:u w:val="none"/>
        </w:rPr>
      </w:pPr>
      <w:r>
        <w:fldChar w:fldCharType="begin"/>
      </w:r>
      <w:r>
        <w:rPr>
          <w:rStyle w:val="InternetLink"/>
          <w:i/>
          <w:szCs w:val="22"/>
        </w:rPr>
        <w:instrText xml:space="preserve"> HYPERLINK "../in/va.DOC" \l "show"</w:instrText>
      </w:r>
      <w:r>
        <w:rPr>
          <w:rStyle w:val="InternetLink"/>
          <w:i/>
          <w:szCs w:val="22"/>
        </w:rPr>
        <w:fldChar w:fldCharType="separate"/>
      </w:r>
      <w:r>
        <w:rPr>
          <w:rStyle w:val="InternetLink"/>
          <w:i/>
          <w:szCs w:val="22"/>
        </w:rPr>
        <w:t>So show the simple example</w:t>
      </w:r>
      <w:r>
        <w:rPr>
          <w:rStyle w:val="InternetLink"/>
          <w:i/>
          <w:szCs w:val="22"/>
        </w:rPr>
        <w:fldChar w:fldCharType="end"/>
      </w:r>
      <w:r>
        <w:rPr>
          <w:rStyle w:val="InternetLink"/>
          <w:i/>
          <w:szCs w:val="22"/>
          <w:u w:val="none"/>
        </w:rPr>
        <w:t xml:space="preserve"> that how by </w:t>
      </w:r>
      <w:r>
        <w:rPr>
          <w:rStyle w:val="InternetLink"/>
          <w:i/>
          <w:szCs w:val="22"/>
        </w:rPr>
        <w:t>simple living and thinking of Krsna</w:t>
      </w:r>
      <w:r>
        <w:rPr>
          <w:rStyle w:val="InternetLink"/>
          <w:i/>
          <w:szCs w:val="22"/>
          <w:u w:val="none"/>
        </w:rPr>
        <w:t xml:space="preserve"> </w:t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sh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i/>
          <w:i/>
          <w:szCs w:val="22"/>
        </w:rPr>
      </w:pPr>
      <w:r>
        <w:fldChar w:fldCharType="begin"/>
      </w:r>
      <w:r>
        <w:rPr>
          <w:rStyle w:val="InternetLink"/>
          <w:i/>
          <w:u w:val="none"/>
          <w:szCs w:val="22"/>
        </w:rPr>
        <w:instrText xml:space="preserve"> HYPERLINK "../in/va.DOC" \l "show"</w:instrText>
      </w:r>
      <w:r>
        <w:rPr>
          <w:rStyle w:val="InternetLink"/>
          <w:i/>
          <w:u w:val="none"/>
          <w:szCs w:val="22"/>
        </w:rPr>
        <w:fldChar w:fldCharType="separate"/>
      </w:r>
      <w:r>
        <w:rPr>
          <w:rStyle w:val="InternetLink"/>
          <w:i/>
          <w:szCs w:val="22"/>
          <w:u w:val="none"/>
        </w:rPr>
        <w:t xml:space="preserve">one can </w:t>
      </w:r>
      <w:r>
        <w:rPr>
          <w:rStyle w:val="InternetLink"/>
          <w:i/>
          <w:u w:val="none"/>
          <w:szCs w:val="22"/>
        </w:rPr>
        <w:fldChar w:fldCharType="end"/>
      </w:r>
      <w:r>
        <w:rPr>
          <w:rStyle w:val="InternetLink"/>
          <w:i/>
          <w:szCs w:val="22"/>
        </w:rPr>
        <w:t>become perfect and happ</w:t>
      </w:r>
      <w:r>
        <w:rPr>
          <w:rStyle w:val="InternetLink"/>
          <w:i/>
          <w:szCs w:val="22"/>
          <w:u w:val="none"/>
        </w:rPr>
        <w:t>y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grantha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Life will be sublime. That is real business</w:t>
      </w:r>
      <w:r>
        <w:rPr>
          <w:rStyle w:val="InternetLink"/>
          <w:u w:val="none"/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fruit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Anything fresh, that is full of vitamin. Grow fresh, take fresh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brothel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We are quite opposed. We want to show it is possible, yes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brothe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i/>
          <w:u w:val="none"/>
          <w:szCs w:val="22"/>
        </w:rPr>
        <w:instrText xml:space="preserve"> HYPERLINK "../in/va.DOC" \l "brothel"</w:instrText>
      </w:r>
      <w:r>
        <w:rPr>
          <w:rStyle w:val="InternetLink"/>
          <w:i/>
          <w:u w:val="none"/>
          <w:szCs w:val="22"/>
        </w:rPr>
        <w:fldChar w:fldCharType="separate"/>
      </w:r>
      <w:r>
        <w:rPr>
          <w:rStyle w:val="InternetLink"/>
          <w:i/>
          <w:szCs w:val="22"/>
          <w:u w:val="none"/>
        </w:rPr>
        <w:t xml:space="preserve">You can stop all this nonsense and still you go on as a perfect civilized man. </w:t>
      </w:r>
      <w:r>
        <w:rPr>
          <w:rStyle w:val="InternetLink"/>
          <w:i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brothe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brothel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With character, knowledge, satisfaction, everything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Europe"</w:instrText>
      </w:r>
      <w:r>
        <w:rPr>
          <w:rStyle w:val="InternetLink"/>
          <w:u w:val="none"/>
          <w:szCs w:val="22"/>
        </w:rPr>
        <w:fldChar w:fldCharType="separate"/>
      </w:r>
      <w:bookmarkStart w:id="72" w:name="Europe"/>
      <w:r>
        <w:rPr>
          <w:rStyle w:val="InternetLink"/>
          <w:szCs w:val="22"/>
          <w:u w:val="none"/>
        </w:rPr>
        <w:t>Let them be trained up very nicely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Europ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Europe"</w:instrText>
      </w:r>
      <w:r>
        <w:rPr>
          <w:rStyle w:val="InternetLink"/>
          <w:u w:val="none"/>
          <w:szCs w:val="22"/>
        </w:rPr>
        <w:fldChar w:fldCharType="separate"/>
      </w:r>
      <w:bookmarkStart w:id="73" w:name="Europe"/>
      <w:r>
        <w:rPr>
          <w:rStyle w:val="InternetLink"/>
          <w:szCs w:val="22"/>
          <w:u w:val="none"/>
        </w:rPr>
        <w:t>If some four, five centers like this there are in Europe</w:t>
      </w:r>
      <w:r>
        <w:rPr>
          <w:rStyle w:val="InternetLink"/>
          <w:u w:val="none"/>
          <w:szCs w:val="22"/>
        </w:rPr>
        <w:fldChar w:fldCharType="end"/>
      </w:r>
      <w:bookmarkEnd w:id="73"/>
      <w:r>
        <w:rPr>
          <w:rStyle w:val="InternetLink"/>
          <w:szCs w:val="22"/>
          <w:u w:val="none"/>
        </w:rPr>
        <w:t>, the whole face will be change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astronomer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We have nothing to learn from scientists</w:t>
      </w:r>
      <w:r>
        <w:rPr>
          <w:rStyle w:val="InternetLink"/>
          <w:u w:val="none"/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jackals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Be trained up. Because every one of us, we have followed the silly jackals. Now we have to follow Kåñëa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jacka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jackals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First of all, let your personal life be successful, then try to do good to others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botany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We should know what is the aim of human life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botan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botany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Then we have to construct the social political, everything, favorable to that end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grown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Anything grown in the garden is a hundred times more valuable than that purchased in the market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ndemoniu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temples to be carefully managed so that not again become pandemonium.                                                             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andemonium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Therefore I am struggling so much in my old age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convinced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Are you realizing that there is no civilization?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convinc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convinced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Actually civilization we are introducing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convinc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convinced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Except Aryan civilization, Vedic civilization, there is no civilization--animal society. What do you think?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/>
        <w:instrText xml:space="preserve"> HYPERLINK "../in/va.DOC" \l "convinc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convinced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Are you convinced about it?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TextBody"/>
        <w:rPr>
          <w:rStyle w:val="InternetLink"/>
        </w:rPr>
      </w:pPr>
      <w:r>
        <w:fldChar w:fldCharType="begin"/>
      </w:r>
      <w:r>
        <w:rPr>
          <w:szCs w:val="22"/>
        </w:rPr>
        <w:instrText xml:space="preserve"> HYPERLINK "../in/va.DOC" \l "utensils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ensi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have got practical experience, if you cook your own food, whatever it may be, it is health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sp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ree from all anxieties,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spe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sp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fe is meant for simply chanting. This should be the mott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spe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sp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because we have got this body, we have to maintain it. That much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spe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sp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can get many wonderful places like this all over the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spe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sp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they have not been taught how to utilize the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ident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4" w:name="resident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city resident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annot imagine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5" w:name="barley"/>
      <w:bookmarkStart w:id="76" w:name="apar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them do whatever they like, you live apar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rom them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ve peacefully in Kåñëa consciousness.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already Vaikuëöha, Kåñëa is there. But develop it very nicely, peacefully liv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undreds of miles away from the hellish citi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r little conveyance we can have bullock carts, when we have to get, transpor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ery peaceful life. Introduce it and live peacefully. Am I right or wrong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is happy, the children, the woma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don't demand anything, that "Give us this, give us that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szCs w:val="22"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sz w:val="22"/>
          <w:szCs w:val="22"/>
        </w:rPr>
        <w:t>G</w:t>
      </w:r>
      <w:r>
        <w:rPr>
          <w:rStyle w:val="InternetLink"/>
          <w:sz w:val="22"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raduall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develop, mak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littl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ottage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grow little vegetable, little barley</w:t>
      </w:r>
      <w:bookmarkEnd w:id="7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r wheat and milk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don't require much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don't want luxur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want just to subsis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hate the idea of luxury, unnecessar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Yavad artha prayojan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nc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ctually, in order to make a balanced society,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-dhar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very important, cooperation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m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should not waste a single moment for so-called material things, happines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rugg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conomic development is not possi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amm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ovement has drawn attention by knowledge and practical application in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h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them come and work little, grow food, eat and cha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rea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7" w:name="spread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 purpose is that without spread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f this Kåñëa consciousness movement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rea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rea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body can becom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's a fac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rea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rea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opportunity of human form of life is systematcially being refused by the modern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tastroph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ill be great catastroph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atastroph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tastroph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employment, havoc, very artificial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awaii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o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xpan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this farming project,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self-help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and peaceful life for spiritual cultur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m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Kåñëa wants it? All right." Tha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ëa-prem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ravag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rsna has sent you His grai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ravagant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ravag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cannot wast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ravagant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xtravagantl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Krsna conscious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ravagant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ravag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ve that wa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nnsylvan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are instructed in that way, plain living, high think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establ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8" w:name="reestablish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is Vedic schem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a very important schem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establ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establ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possible it should be introduced and taken up very serious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establ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establ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79" w:name="reestablish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ne of the items of Kåñëa consciousness movement, to reestablish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7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institution of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äçram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eigh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should be trained up. Therefore Vedic civilization is train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hav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0" w:name="behavio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n His practical life He played as a cowherd boy giving protection to other cow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hav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hav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a picture, Kåñëa is sitting, and the cow and the calf is feeling very safety. Kåñëa is embrac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hav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hav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1" w:name="behavio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because we want to be Kåñëa conscious, we want to follow His personal behavio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instruction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82" w:name="prove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conomically prove</w:t>
      </w:r>
      <w:bookmarkEnd w:id="82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Kåñëa consciousness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imple and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nexpensiv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life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Food, diet, living condition, healthy, hygienic, everything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 prove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at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best way of lif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's a fa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From all sides, prove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Kåñëa consciousness movemen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ssential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r the human society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o make them happy in this and the next life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a fa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ulter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ow protection- rest assured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dulter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ulter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follow the principles and push on according to the prescription I have given, it will be accept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dulter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ulter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ay take some tim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he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thing of milk product can be was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whe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he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should learn i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tch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rrange with butcher to take dead carcass and get hid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laugh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siness is to stop slaughter. Meat-eating we cannot stop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g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can have hundreds of New Vrindabans or farms like tha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g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g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people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PlainText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g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dian culture and American strength make the whole world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 it very sincere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spoil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 very sober and do this wor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ole world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fter all, they are seeking after happi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 is happiness 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ontinue this progra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 will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think America is the only place who can spread this movemen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appily for the benefit of the whole worl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have got everything 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obe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Now get the Kåñëa intelligenc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rame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more people will be sinful, the place will be dark with cloudy. Nature will always disturb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rame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rame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not be happy. It is not possibl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rame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framework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This is the only way to become happy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rame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rame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have given framework, make it nice build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personally teaches how to deal with cow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never showed the example of killing the cow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maintained the cows, the calf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is personally taking ca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y the Krsna’s devotees should not do it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ive protection to the cows and utilize th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ne of the items of Krsna consciousnes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keeping hogs and dog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g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are keeping cows because we are Krsna consciou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l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3" w:name="till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ttl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ar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just wheat is growing, a little tilling</w:t>
      </w:r>
      <w:bookmarkEnd w:id="8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that is sufficie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p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4" w:name="expan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exp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dea.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é-go-rakñya-väëéjyam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rough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ead Bhagavad gita thoroughly for everyth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Himself did i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was king's son, Nanda Mahäräj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cha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 childhood, He was taking care of the calves, and when He was little grown up, He was taking care of the cow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cha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personally showed it. His father could have avoided, "No, no, You don't go. The servants will go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cha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-Balaräma, both. Balaräma has got the plow, tilling ground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cha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has got the flute to enchant the cow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cha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ch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-Balaräm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5" w:name="utiliz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yway, you have got this jewel, utiliz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t properly, make your life perfec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at nicely, but simply, and save time for advancing in Kåñë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tiliz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is our program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could live in New Delhi, but He did not like tha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lived in Våndävana, a villag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6" w:name="par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at is not practical for you, our system, your system is also not practical for u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cannot live in this wa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way, if you can maintain a perfect community of plain living, high thinking, that is 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do not canvass, bu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aturally they will see that this is convenient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7" w:name="par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at is par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our business to preach, but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o practice personally, that is our main busi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o practice personally, that is our main business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t that everyone will be preacher, but at least his own life be perfe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8" w:name="improv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way, improv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mode of lif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ve in open place, produce your food grains, produce your milk, save time,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pro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ro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lain living, high thinking, ideal lif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project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This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ject should be advanced: plain living, high thinking.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89" w:name="noble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griculture is the nobles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8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fession.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ive him some land, he cuts the wood, makes cottag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land is clear, till it, keep cows and grow foodgrain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e t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n live comfortably, eat comfortably,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Grow your own food, eat, and live anywhere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everything is there 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Now you try to implement. Perfect human life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any sociologist, politician come forwar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bl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nobles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We shall convince them that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s only way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iber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0" w:name="liber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 liber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-minded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iber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m propose that wherever there is enough land and wherever there is overpopula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iber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iber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m go and the governmen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iber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iber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ive them simply land and let them work and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ea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wood as fuel so that gradually this jungle will be clea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ea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ea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ever mind. Do slowly, that is pleasu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lea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ea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necessarily you should not cu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v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Vegetable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hee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ilk, wheat, then what do you want more?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bCs/>
          <w:rFonts w:cs="Balaram" w:ascii="Balaram" w:hAnsi="Balaram"/>
        </w:rPr>
        <w:instrText xml:space="preserve"> HYPERLINK "../in/va.DOC" \l "prescription"</w:instrText>
      </w:r>
      <w:r>
        <w:rPr>
          <w:rStyle w:val="InternetLink"/>
          <w:sz w:val="22"/>
          <w:u w:val="none"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Cs/>
          <w:sz w:val="22"/>
          <w:szCs w:val="22"/>
          <w:u w:val="none"/>
        </w:rPr>
        <w:t xml:space="preserve">If we take </w:t>
      </w:r>
      <w:r>
        <w:rPr>
          <w:rStyle w:val="InternetLink"/>
          <w:sz w:val="22"/>
          <w:u w:val="none"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Cs/>
          <w:i/>
          <w:sz w:val="22"/>
          <w:szCs w:val="22"/>
        </w:rPr>
        <w:t xml:space="preserve">this </w:t>
      </w:r>
      <w:r>
        <w:rPr>
          <w:rStyle w:val="InternetLink"/>
          <w:rFonts w:cs="Balaram" w:ascii="Balaram" w:hAnsi="Balaram"/>
          <w:bCs/>
          <w:sz w:val="22"/>
          <w:szCs w:val="22"/>
        </w:rPr>
        <w:t>culture</w:t>
      </w:r>
      <w:r>
        <w:rPr>
          <w:rStyle w:val="InternetLink"/>
          <w:rFonts w:cs="Balaram" w:ascii="Balaram" w:hAnsi="Balaram"/>
          <w:bCs/>
          <w:sz w:val="22"/>
          <w:szCs w:val="22"/>
          <w:u w:val="none"/>
        </w:rPr>
        <w:t xml:space="preserve">, then the whole human society will be happy.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scrip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szCs w:val="22"/>
          <w:bCs/>
          <w:rFonts w:cs="Balaram" w:ascii="Balaram" w:hAnsi="Balaram"/>
        </w:rPr>
        <w:instrText xml:space="preserve"> HYPERLINK "../in/va.DOC" \l "prescription"</w:instrText>
      </w:r>
      <w:r>
        <w:rPr>
          <w:rStyle w:val="InternetLink"/>
          <w:sz w:val="22"/>
          <w:i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Cs/>
          <w:i/>
          <w:sz w:val="22"/>
          <w:szCs w:val="22"/>
          <w:u w:val="none"/>
        </w:rPr>
        <w:t xml:space="preserve"> is our mission.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ace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we want to make the whole human society very peaceful and happ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eace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eace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we have to divide the society into four classe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e have to correct thi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si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si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irst of all, produce f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str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1" w:name="Industri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we get this land we can cultivate some grains, foodstuff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stri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str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 account of this water facility you can grow so many things, vegetables, fruits, foodgrains, very nice. Keep cow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stri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str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2" w:name="Industri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dustri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ivilization will fai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stri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str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time is approaching very swiftly when there will be no more demand for car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stri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str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uppose if w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advanc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ur farming program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ho will want the ca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?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Ideal.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quirre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re be an ideal sec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quirre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our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,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ou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en.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quirre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do your personal advancement. But that much.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quirre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people come, it's all righ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quirre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quirrel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Otherwise, we must make our own life successful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the best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you develop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will be an ideal t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haven't got to go office fifty miles off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get little vegetables and milk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bas,</w: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your problem is solved.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practic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But the simply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maintaining the cows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</w:t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er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iserabl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ir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conomic problem is solve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troduc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3" w:name="introduc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ulture and civilization is being introduced</w:t>
      </w:r>
      <w:bookmarkEnd w:id="9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y Kåñëa consciousness movement…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Your food is ready. Just little work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produce food grai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one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tot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f economic problem is solved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,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ot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ot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social, political, religious, philosophic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verything is solve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d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prayer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o-brähmaëa-hitäya c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"to do good to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the cows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brahminic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94" w:name="brahminical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brahminical</w:t>
      </w:r>
      <w:bookmarkEnd w:id="9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ulture.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Namo brahmaëya-deväya go-brähmaëa-hitäya c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rahmin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brahminical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Kåñëa consciousness means----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rahmin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brahminical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o-brähmaëa-hitäya ca,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or the benefit of brahminical culture and cow protecti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rahmin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brahminic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brahminical cultur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bsolut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ave brahminical school, what I am willing to do. That is required absolute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simply man looks after the animals, that he's strong and happy, they'll get food grain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na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a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cooperation, and both of them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row foodgrains, simple living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Yes,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 is the only way. That is the only way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ine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want to make them happy.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ine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preaching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ine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. Annäd bhavanti bhütän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ine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Produce grains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ine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hines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veryone will eat nicely, and they will be happy.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lead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grains, cows, all they should be very properly taken care of and the products offered to Kåñëa----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lead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should be engaged as Kåñëa's serva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lead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isleader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Våndävan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lead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lead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Våndävana everyone is engaged how to pleas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lead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isleader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Våndävana.</w:t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tu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ctually we are introduc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 Krsna consciousness moveme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ctual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tual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o make the Western peop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civilize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ea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edic civilization is meant for making the animal a perfect pers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ool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 have to prove them fools by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practical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ott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5" w:name="rotte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t least let us inform the whole world that the process of civilization, education, everything rotte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ott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ott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we have to sa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ngag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First of all be engaged yourself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gag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ngag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en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y will see the example and they'll joi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6" w:name="ho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should take to farm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for supporting yourself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's all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row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r own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row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r own cloth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re is no need of financial help from outside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get your food grains sufficiently, ric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dahl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heat, vegetables, milk, sugar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as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 get everyth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rom these five, six item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should b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economically fre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to do,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not for trade to get money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n it will be failur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row foo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first of all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o feed yourself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umptuously.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must get strength, and that is need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not for trad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 policy should be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 should be self-sufficient and save tim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for advancing in Kåñëa conscious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similarly, in villages, everyone, if he has got some land,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can live simply without any gorgeous build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the us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have a cottage and have garden. You'll live very peaceful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your own food, live peacefull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resh vegetable, fresh grains, fresh milk, and prepare so many nice milk prepara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achori, halav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ith ghe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ffer to the Deity. Eat sufficient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the use of going outsid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imple life and chant Hare Kåñëa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this rascal civiliza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ole day "Where is money? Where is money? Where is money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re is money? Where is money?" Everyon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sy means "Where is money? Where is money?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7" w:name="ho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the ho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he is busy: "What time...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re is stool? Where is stool? Where is stool? Where is stool?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nanc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nanc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not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limat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8" w:name="warme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warme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limate you can live inexpensively, and freely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recto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99" w:name="advi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has given advi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9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: "Divide the society into four classes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, that is waste of energ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ause you are eating the bull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refore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require a tractor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 you don't kill the bull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animal will do the business of tracto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ujara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imple living is natur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quir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0" w:name="requir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oney is not required. You requi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0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ing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ine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1" w:name="ne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ne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0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money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ncentiv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ill be the happi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centi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centi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n people will be peaceful, happy in their living condi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centiv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ncentiv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ill bring happiness…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2" w:name="hellish"/>
      <w:bookmarkStart w:id="103" w:name="manufactur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you make that four orders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ciety will be in order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But you are not taking Kåñëa's advice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4" w:name="manufacturing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 are manufacturing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bookmarkEnd w:id="104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your hellish</w:t>
      </w:r>
      <w:bookmarkEnd w:id="102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deas</w:t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5" w:name="classify"/>
      <w:bookmarkStart w:id="106" w:name="rasc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ake "everyone is rasc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0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" then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rain the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want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e everyone as rasca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question that "Here is intelligent man, here is rascal, here is the..." N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irst of all take them all rascals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n train the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want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wanted now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if they take to Kåñëa consciousnes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select amongst them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I am train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one who is prepared to be trained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lassify</w:t>
      </w:r>
      <w:bookmarkEnd w:id="105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him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e is trained up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lassify hi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take the whole mass of people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..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ick out. And rest, who is neithe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nor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nor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he is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ufact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manufacturing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at's all, very easy thing.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, for our food, if we just get some foo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y plowing some l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r the animal, cows, and for me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cow is giving me milk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tree are giving me fruit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shall I work so hard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br/>
        <w:t xml:space="preserve">Live peacefully, get your nice food, and save time to advance in spiritual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ge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ngest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civilizatio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hib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7" w:name="exhibit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one was religious and satisfied by hearing-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hibi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hib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at we are just introducing-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am, Bhagavad-gita, Puranas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hibi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hib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live simple life, keeping cows, village lif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hibi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hib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8" w:name="exhibit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s it is exhibit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0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y Krsna, Vrndavan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sk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09" w:name="origin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you ca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ntroduce the original</w:t>
      </w:r>
      <w:bookmarkEnd w:id="109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Vedic culture in Europe and Americ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sk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sk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understood.  (?)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sk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sk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can do i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f people are satisfied, plain living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these things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not necessar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: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o into the ocean, find out oil, then bring it in the port, then distribute it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many, one after another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kind of civilization, they think it is advanced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o live very plainly, minimizing this unnecessary activit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think it is not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s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s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imitive. But primitive meat-eating is continued. That is not to be stopped, primitive drinking and meat-eat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is after material enjoym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ideal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Here is a person who doesn't care for anything. Still he is so exalted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wanted. That ideal is not now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I am trying to create such ideal me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for material opulen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for ideal charact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ecif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specific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wante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0" w:name="feed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you produce your own food grain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1" w:name="feed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t for making money but just for feed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rself and the animals, cow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 get sufficient milk, sufficient food grains and produce your own cloth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you become peaceful, no anxiety for your maintenan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n cultivate this spiritual knowledge the same wa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ave a temple there. Have... Go on chanting, offer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rasädam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have got your food grain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be dependent on anyone el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ome self-independ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And don't be after money.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produce your bare necessities of life. Keep yourself fit, stro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chant Hare Kåñëa, read boo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eed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eed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'll grow strong. Is there any difficult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must be attractive to bring the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separate"/>
      </w:r>
      <w:r>
        <w:rPr>
          <w:rStyle w:val="InternetLink"/>
          <w:rFonts w:eastAsia="Balaram"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at is spiritual attracti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must behave yourself nice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urity is requir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will attra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à brahma paraà dhäma pavitraà paramaà bhavän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e must be pure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they see practically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These people are very happy; they have no anxiety,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they will be attract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 the idea which I am giving, you can start anywhere, anywhere, any part of the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doesn't matt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Locally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 produc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your own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ge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your own cloth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ave sufficien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ilk, vegetable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what you want mor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ubbis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ubbish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Vedic civilization: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plain living, high thinking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2" w:name="locat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the use of car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3" w:name="locat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locat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rself to get everything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your necessit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where is the use of car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radually we shall develop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a Society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all thes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unnecessary rubbish thing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hould be rejected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oca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locat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the idea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benefit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will give idea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nefi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nef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Live like this. You will be happy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nefi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nefi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have already suggested that you take land and be a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ideal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mmunity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4" w:name="rest"/>
      <w:bookmarkStart w:id="115" w:name="assur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one thing you must be assur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f you can introduc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consciousness movement,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will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6" w:name="re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 res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ssured. That's a fac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tent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7" w:name="potenti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climate is nice. There is good potenti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or producing food, keeping cows. Everything nic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pir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8" w:name="empiric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empiric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1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olicy was very good, provided it would have been done for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pir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pir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y could unite the whole worl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pir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pir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they could expand the ideas of Christian, love of Godhead, that was ni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pir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pir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that was not the purpos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urta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ull happiness, even in the material world, if they follow our instruction, princip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19" w:name="thousan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can produce your own food. That's a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you should depend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oduce food grain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oduc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your all necessities is suppli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y should you produce unnecessaril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0" w:name="thousan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can maintain thousan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cow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ousan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ousan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you do not know how to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ligh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1" w:name="sligh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work a very sligh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ree months in a year and get all foo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ligh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light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Food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ere;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ere; land is ther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ligh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ligh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to work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ailwa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r food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ocally an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ailw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ailwa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r milk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ailw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ailwa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eat, drink, and live comfortably. Chant Hare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ailw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ailwa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is want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ailwa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Railwa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Make your life successful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Kåñëa consciousness movement is: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eans for thoroughly overhauling the whole human socie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y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e are trying to save the whole human society from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rascaldom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That's al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y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Kåñëa conscious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y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they kindly accept and follow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ovement they will be happ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y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therwise they are doom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yavan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yavan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them suffer. What can I do? Thorough overhaul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fe can be easily maintained by agriculture and cow protec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uxuri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people, just like China or Indi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uxuriant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uxuri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American invite them, "Come here. Grow your food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uxuriant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uxuriant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mmediately world solu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2" w:name="train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, no, unless our men are train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up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you should allow to stay here and to w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want trained up men…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o will follow the rules and regulations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ully trained up. We don't want ordinar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armés…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f he agrees to be trained up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en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e'll tak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 what is the use of bringing some useless men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must agree to produ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his own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and work. 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rules and regulations, 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must follow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it will b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ideal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mmunit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a training institu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o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become devotee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  <w:bookmarkStart w:id="123" w:name="Make"/>
      <w:bookmarkStart w:id="124" w:name="Make"/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tter give up ci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ity life is abomina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Mak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125" w:name="Make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Mak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bookmarkEnd w:id="125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Våndävan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126" w:name="America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 make, organiz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: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can give you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 ide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but I'll not live very lo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can carry out, you can change the whole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7" w:name="Americ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specially if you can change Americ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n whole world will chang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 whole world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t is the duty. There is... Caitanya has explained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-upakä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ave the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it is not possible to save everyone, as many as possible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Kåñëa consciousness, to save others who are in the dark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not a profession: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Now, Kåñëa consciousness is my profess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'm getting very easily food and shelter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the Indians, they are doing, a profession, say another means of livelih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t like that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fo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-upakär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ctually benefiting the other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Kåñëa consciousness.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b/>
          <w:b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merica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>Then Kåñëa will be very much pleased: "Oh, he is trying."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b/>
          <w:b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b/>
          <w:szCs w:val="22"/>
          <w:bCs/>
          <w:rFonts w:eastAsia="Balaram"/>
        </w:rPr>
        <w:instrText xml:space="preserve"> HYPERLINK "../in/va.DOC" \l "America"</w:instrText>
      </w:r>
      <w:r>
        <w:rPr>
          <w:rStyle w:val="InternetLink"/>
          <w:u w:val="none"/>
          <w:b/>
          <w:szCs w:val="22"/>
          <w:bCs/>
          <w:rFonts w:eastAsia="Balaram"/>
        </w:rPr>
        <w:fldChar w:fldCharType="separate"/>
      </w:r>
      <w:r>
        <w:rPr>
          <w:rStyle w:val="InternetLink"/>
          <w:rFonts w:eastAsia="Balaram"/>
          <w:b/>
          <w:bCs/>
          <w:szCs w:val="22"/>
          <w:u w:val="none"/>
        </w:rPr>
        <w:t xml:space="preserve"> </w:t>
      </w:r>
      <w:r>
        <w:rPr>
          <w:rStyle w:val="InternetLink"/>
          <w:u w:val="none"/>
          <w:b/>
          <w:szCs w:val="22"/>
          <w:bCs/>
          <w:rFonts w:eastAsia="Balaram"/>
        </w:rPr>
        <w:fldChar w:fldCharType="end"/>
      </w:r>
      <w:r>
        <w:rPr>
          <w:rStyle w:val="InternetLink"/>
          <w:b/>
          <w:bCs/>
          <w:szCs w:val="22"/>
          <w:u w:val="none"/>
        </w:rPr>
        <w:t xml:space="preserve">'Cause Kåñëa personally comes for doing this benefit to the people, and if you do,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America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then how much Kåñëa will be pleased. Then?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Vaiñëava's qualification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ara-duùkha-duùkhé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 is unhappy by seeing others' distr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eric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America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Vaiñëava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l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how utilize the bulls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8" w:name="balan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natural arrangement. Jungles--you cut the tree, make your home, and balan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 make fue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 ground, plow and grow your fo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's all, natur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 India still, in the villages they do not know, other than this wood fuel, anything els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29" w:name="ea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will grow, and they will ea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2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ather, they will help you for your eat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father also eats, but he maintains the fami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the bull is considered as father and the cow as moth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Therefore</w:t>
      </w:r>
      <w:r>
        <w:rPr>
          <w:rStyle w:val="InternetLink"/>
          <w:sz w:val="22"/>
          <w:i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Cs/>
          <w:sz w:val="22"/>
          <w:szCs w:val="22"/>
          <w:u w:val="none"/>
        </w:rPr>
        <w:t>Caitanya Mahäprabhu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first challenged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Kazi that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What is your religion, that you eat your father and mother?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oth the bulls and the cows are important because the bull will produce food grain and the cow will supply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should be utilized proper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human intelligen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0" w:name="utiliz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utilize the animals for growing your f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animals, bulls, should have helped in spite of that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stead of that machin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n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t is properly utilized</w:t>
      </w:r>
      <w:bookmarkEnd w:id="130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must be utiliz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therwise simply for growing food that the cows and bulls we engage ourself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want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ransport, plowing field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is want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Unless our men are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rained up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Kåñëa conscious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they'll think,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What is the use of taking care of the plows (cows)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utilized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etter go to the city, earn money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eat them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1" w:name="who"/>
      <w:bookmarkStart w:id="132" w:name="giv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manufacture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e the idea of civilization from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perfect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3" w:name="giv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erfect civilization, Kåñëa has giv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3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dea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must be first-class, second-class, third-class, fourth-class me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less than fourth-class, fifth-cla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divide them according to the instruction of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whole human society will be..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o that is described, how to make civilization perfect,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ho</w:t>
      </w:r>
      <w:bookmarkEnd w:id="131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is going to hear and take it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ake instruction from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make everything usefu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the human society will be perfe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inful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Otherwise you'll go on manufacturing ideas,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'll never be successful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4" w:name="sa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t people be engag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achine means unemploym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should be engaged in Kåñëa consciousne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life is successfu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self-suffici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rowing, cultivating, producing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ill be not possibility of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don't want more than the necessi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5" w:name="sa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by God's grace we get more then you can make sa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3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going to work for selling purpo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money will be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ow to get money, how to get money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as soon as you get money, more than necessity, then sense gratification, then this, that, this, that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 become implica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"</w:t>
      </w:r>
      <w:r>
        <w:rPr>
          <w:rStyle w:val="InternetLink"/>
          <w:sz w:val="22"/>
          <w:u w:val="none"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am this body and this is my property," will increase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misguided, henc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 Kåñëa consciousness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movement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al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o give them an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ideal way of lif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e</w:t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veni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odern civilization has made everything difficul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6" w:name="padd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have to work; this is the material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at work is simple work. If you have got land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has got la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just work little, and it will produce your food grain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animal, cow, he will eat the grass, and you will take the grain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7" w:name="padd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n't got to arrange for his food. You produce padd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3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plant, when it is dried, it is good for animals, and you take the grain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y should you kill him?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you keep animal, cows, and grow food grain; then your food problem is solv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your food problem is solved and your cloth problem is solved, then where is your economic necessity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d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d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 save time and cultivate Kåñëa consciousne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8" w:name="cheerfulnes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cannot, just like if your mind is full of anxiety, you cannot work ful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39" w:name="cheerfulnes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because they are denied this cheerfulne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3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you are getting less milk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keep them cheerful, they will give mor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is is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nature's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economic develop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rtificially you cannot increase the production of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according to the instruction of scripture, if you keep them cheerful without any fear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deliver doubl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eerful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eerful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fore 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t is recommended that cows should be protected in the human society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entrusted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eans economic develop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tru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tru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should produce ample food grains and give protection to the cow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tru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tru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hat is very nice, that economic development means you produce more food grains and mor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tru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tru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it will solve all posit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trust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trust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ill be no scarcity of food or happine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ex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40" w:name="nex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, that is my nex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4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ttempt, that we shall educate according to classificatio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pp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will never die…I shall live in my books, and you will utiliz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irst of all he must know what to preach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justm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have to give them intelligence: money will push them to hel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justm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blind men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djust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djustm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ive them intelligence, these rascal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iv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very g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driver, but if you are a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blind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n, then how you will drive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iv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driver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You will create disaster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knowledge in spiritual lif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rvi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your help, material opulence, combined together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rvi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ill be great change in the whole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rvi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Cooperate with us.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rvi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loss on your part, but there is great benefit to the whole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rvi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vi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ry to convince them. Especially Americ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ecut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are advisor, government is executo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rse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ywhere I till and get foo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urderou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w should be protected because it is a very, very, important anim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vi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oduce food: work eight hours for three month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lat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less you know what is good, how can you do good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generally if we do not know what is the ultimate goal, then we misguide. That is the poi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d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d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if that leader does not know what is the ultimate goal of life, how he will lead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rp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imply make plan, how will they chant and take prasadam and enjo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ctifi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, that we want to do: one God, one state, one scripture, and one activi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ctifi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rectifi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at is the ultimate end of Kåñëa consciousness movement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ctifi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The whole world belongs to God, and we are all God's sons. So let us make now United States of the World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u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41" w:name="doub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en they are assured that they will not be killed, they will give doub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4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ilk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u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oub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do not know the psycholog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f you want to eat meat, let it di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oub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doubl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at is our program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tion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deal man will protest that cows killed after giving milk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rac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government should establish an institution to create ideal men. We can help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istin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mmediately to solve all the problems like this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istin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istin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o start an institution to train four classes of me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istinc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istin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gin it.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2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organizer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If you are serious,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organ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organizer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let us combinedly open an institution where people can be trained how to become first class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organ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organizer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Children should be trained up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organ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i/>
          <w:i/>
          <w:szCs w:val="22"/>
        </w:rPr>
      </w:pPr>
      <w:r>
        <w:fldChar w:fldCharType="begin"/>
      </w:r>
      <w:r>
        <w:rPr>
          <w:rStyle w:val="InternetLink"/>
          <w:i/>
          <w:u w:val="none"/>
          <w:szCs w:val="22"/>
        </w:rPr>
        <w:instrText xml:space="preserve"> HYPERLINK "../in/va.DOC" \l "organizer"</w:instrText>
      </w:r>
      <w:r>
        <w:rPr>
          <w:rStyle w:val="InternetLink"/>
          <w:i/>
          <w:u w:val="none"/>
          <w:szCs w:val="22"/>
        </w:rPr>
        <w:fldChar w:fldCharType="separate"/>
      </w:r>
      <w:r>
        <w:rPr>
          <w:rStyle w:val="InternetLink"/>
          <w:i/>
          <w:szCs w:val="22"/>
          <w:u w:val="none"/>
        </w:rPr>
        <w:t>That will make a solution.</w:t>
      </w:r>
      <w:r>
        <w:rPr>
          <w:rStyle w:val="InternetLink"/>
          <w:i/>
          <w:u w:val="none"/>
          <w:szCs w:val="22"/>
        </w:rPr>
        <w:fldChar w:fldCharType="end"/>
      </w:r>
    </w:p>
    <w:p>
      <w:pPr>
        <w:pStyle w:val="BodyText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ercentage"</w:instrText>
      </w:r>
      <w:r>
        <w:rPr>
          <w:rStyle w:val="InternetLink"/>
          <w:u w:val="none"/>
          <w:szCs w:val="22"/>
        </w:rPr>
        <w:fldChar w:fldCharType="separate"/>
      </w:r>
      <w:bookmarkStart w:id="142" w:name="percentage"/>
      <w:r>
        <w:rPr>
          <w:rStyle w:val="InternetLink"/>
          <w:szCs w:val="22"/>
          <w:u w:val="none"/>
        </w:rPr>
        <w:t xml:space="preserve">If in the society, if we don't create first-class men, that </w:t>
      </w:r>
      <w:r>
        <w:rPr>
          <w:rStyle w:val="InternetLink"/>
          <w:u w:val="none"/>
          <w:szCs w:val="22"/>
        </w:rPr>
        <w:fldChar w:fldCharType="end"/>
      </w:r>
      <w:r>
        <w:rPr>
          <w:rStyle w:val="InternetLink"/>
          <w:szCs w:val="22"/>
        </w:rPr>
        <w:t>society is dead.</w:t>
      </w:r>
      <w:r>
        <w:rPr>
          <w:rStyle w:val="InternetLink"/>
          <w:szCs w:val="22"/>
          <w:u w:val="none"/>
        </w:rPr>
        <w:t xml:space="preserve">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i/>
          <w:szCs w:val="22"/>
        </w:rPr>
        <w:instrText xml:space="preserve"> HYPERLINK "../in/va.DOC" \l "percentage"</w:instrText>
      </w:r>
      <w:r>
        <w:rPr>
          <w:rStyle w:val="InternetLink"/>
          <w:i/>
          <w:szCs w:val="22"/>
        </w:rPr>
        <w:fldChar w:fldCharType="separate"/>
      </w:r>
      <w:r>
        <w:rPr>
          <w:rStyle w:val="InternetLink"/>
          <w:i/>
          <w:szCs w:val="22"/>
        </w:rPr>
        <w:t>That society is dead</w:t>
      </w:r>
      <w:r>
        <w:rPr>
          <w:rStyle w:val="InternetLink"/>
          <w:i/>
          <w:szCs w:val="22"/>
        </w:rPr>
        <w:fldChar w:fldCharType="end"/>
      </w:r>
      <w:r>
        <w:rPr>
          <w:rStyle w:val="InternetLink"/>
          <w:i/>
          <w:szCs w:val="22"/>
          <w:u w:val="none"/>
        </w:rPr>
        <w:t>.</w:t>
      </w:r>
      <w:r>
        <w:rPr>
          <w:rStyle w:val="InternetLink"/>
          <w:b/>
          <w:bCs/>
          <w:i/>
          <w:szCs w:val="22"/>
          <w:u w:val="none"/>
        </w:rPr>
        <w:t xml:space="preserve">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ercentage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So at the present moment there is no first-class men according to this word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i/>
          <w:u w:val="none"/>
          <w:szCs w:val="22"/>
        </w:rPr>
        <w:instrText xml:space="preserve"> HYPERLINK "../in/va.DOC" \l "percentage"</w:instrText>
      </w:r>
      <w:r>
        <w:rPr>
          <w:rStyle w:val="InternetLink"/>
          <w:i/>
          <w:u w:val="none"/>
          <w:szCs w:val="22"/>
        </w:rPr>
        <w:fldChar w:fldCharType="separate"/>
      </w:r>
      <w:r>
        <w:rPr>
          <w:rStyle w:val="InternetLink"/>
          <w:i/>
          <w:szCs w:val="22"/>
          <w:u w:val="none"/>
        </w:rPr>
        <w:t xml:space="preserve">Therefore there is chaotic condition, problems, and so on, so on, so on. </w:t>
      </w:r>
      <w:r>
        <w:rPr>
          <w:rStyle w:val="InternetLink"/>
          <w:i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ercentage"</w:instrText>
      </w:r>
      <w:r>
        <w:rPr>
          <w:rStyle w:val="InternetLink"/>
          <w:u w:val="none"/>
          <w:szCs w:val="22"/>
        </w:rPr>
        <w:fldChar w:fldCharType="separate"/>
      </w:r>
      <w:bookmarkStart w:id="143" w:name="percentage"/>
      <w:r>
        <w:rPr>
          <w:rStyle w:val="InternetLink"/>
          <w:szCs w:val="22"/>
          <w:u w:val="none"/>
        </w:rPr>
        <w:t xml:space="preserve">So unless you create at least a few percentage </w:t>
      </w:r>
      <w:r>
        <w:rPr>
          <w:rStyle w:val="InternetLink"/>
          <w:u w:val="none"/>
          <w:szCs w:val="22"/>
        </w:rPr>
        <w:fldChar w:fldCharType="end"/>
      </w:r>
      <w:bookmarkEnd w:id="143"/>
      <w:r>
        <w:rPr>
          <w:rStyle w:val="InternetLink"/>
          <w:szCs w:val="22"/>
          <w:u w:val="none"/>
        </w:rPr>
        <w:t xml:space="preserve">of the people first-class men according to this standard,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ercentage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there cannot be any progress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ercenta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szCs w:val="22"/>
        </w:rPr>
      </w:pPr>
      <w:r>
        <w:fldChar w:fldCharType="begin"/>
      </w:r>
      <w:r>
        <w:rPr>
          <w:rStyle w:val="InternetLink"/>
          <w:i/>
          <w:u w:val="none"/>
          <w:szCs w:val="22"/>
        </w:rPr>
        <w:instrText xml:space="preserve"> HYPERLINK "../in/va.DOC" \l "percentage"</w:instrText>
      </w:r>
      <w:r>
        <w:rPr>
          <w:rStyle w:val="InternetLink"/>
          <w:i/>
          <w:u w:val="none"/>
          <w:szCs w:val="22"/>
        </w:rPr>
        <w:fldChar w:fldCharType="separate"/>
      </w:r>
      <w:r>
        <w:rPr>
          <w:rStyle w:val="InternetLink"/>
          <w:i/>
          <w:szCs w:val="22"/>
          <w:u w:val="none"/>
        </w:rPr>
        <w:t>This is my last word to you</w:t>
      </w:r>
      <w:r>
        <w:rPr>
          <w:rStyle w:val="InternetLink"/>
          <w:i/>
          <w:u w:val="none"/>
          <w:szCs w:val="22"/>
        </w:rPr>
        <w:fldChar w:fldCharType="end"/>
      </w:r>
      <w:r>
        <w:rPr>
          <w:rStyle w:val="InternetLink"/>
          <w:szCs w:val="22"/>
          <w:u w:val="none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misadministration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When the money is finished, they are exposed, fourth-class men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misadministration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They're simply covered by money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misadministr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misadministration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No social structure, no spiritual understanding, no character, nothing of the sort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disasters"</w:instrText>
      </w:r>
      <w:r>
        <w:rPr>
          <w:rStyle w:val="InternetLink"/>
          <w:u w:val="none"/>
          <w:szCs w:val="22"/>
        </w:rPr>
        <w:fldChar w:fldCharType="separate"/>
      </w:r>
      <w:bookmarkStart w:id="144" w:name="disasters"/>
      <w:r>
        <w:rPr>
          <w:rStyle w:val="InternetLink"/>
          <w:szCs w:val="22"/>
          <w:u w:val="none"/>
        </w:rPr>
        <w:t>This artificial way of life will lead to such disasters</w:t>
      </w:r>
      <w:r>
        <w:rPr>
          <w:rStyle w:val="InternetLink"/>
          <w:u w:val="none"/>
          <w:szCs w:val="22"/>
        </w:rPr>
        <w:fldChar w:fldCharType="end"/>
      </w:r>
      <w:bookmarkEnd w:id="144"/>
      <w:r>
        <w:rPr>
          <w:rStyle w:val="InternetLink"/>
          <w:szCs w:val="22"/>
          <w:u w:val="none"/>
        </w:rPr>
        <w:t xml:space="preserve">. </w:t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disast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disasters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 xml:space="preserve">It is a most artificial way of life. 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disast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disasters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It is not natural way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solution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>Most artificial civilization</w:t>
      </w:r>
      <w:r>
        <w:rPr>
          <w:rStyle w:val="InternetLink"/>
          <w:u w:val="none"/>
          <w:szCs w:val="22"/>
          <w:bCs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solution is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on't tak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olution is there, that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veryone produce your own food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so much land; utiliz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solution is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say it is primitiv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is the only solution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ccording to the Vedic system, you cannot use anything which you cannot produ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uppose this we are using, but according the Vedic system we should not use it because I cannot produc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n the whole solution is there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body will manufacture this because there will be no custom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I refuse use of this machine, thinking that "I cannot produce it; I should not use it," where is the customer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so-called industry will automatically stop, and he has to go to the village outly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natural. That is natural. It is go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hey are not led by good lead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 next alternative is this, that you have to give up this artificial way of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 this land is vacant. We can produce so much food grains if it is utiliz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ruits, flower, vegetables, grains--we can produ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land is very good land for producing potato, watermelon, this. Very good la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ho is doing that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suitable land for producing watermel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watermelon is such a nice thing, and potat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boil potato and take watermelon, you have full nourishment are suppli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u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u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ery innocent and simple f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ife will be more more dangerous in this Kali-yug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 will starve. And they... It is already begu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hippies are going to the fores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will be the whole world situ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thing will be chaotic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we are proposing that eat nicely, live nicely, and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i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i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the engagem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ug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is the only alternative.    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g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want actually peaceful lif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g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produce your own necessities of lif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chant Hare Kåñ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read these book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    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ug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is is the only solution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g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ug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ere is no other solution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become first-class man. Everyone will hear you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employ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45" w:name="unemploy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man is unemploy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4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and if we engaged him for plowing, will he do that?</w:t>
      </w:r>
      <w:r>
        <w:rPr>
          <w:rFonts w:cs="Balaram" w:ascii="Balaram" w:hAnsi="Balaram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employ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 suff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…</w:t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employ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go to he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Let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Our next program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o organize farm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e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e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oduc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r own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e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give you ingredients. I give you land…take your food and chant Hare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grain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bookmarkStart w:id="146" w:name="grains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Money is not required.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ai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ai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47" w:name="grain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equired--food grain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4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ai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ai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you require food grain, I require food grain, the animals require food grain, and everyone requires food grai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ai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ai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if there is sufficient food grain, then everyone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uin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democracy is the ruination of civiliza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…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need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148" w:name="needed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at is the instruction given in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Bhagavad-gétä, kåñi-go-rakñya väëijyam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ee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need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149" w:name="needed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 is really needed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bookmarkEnd w:id="149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im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ry to relieve the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rd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ause one important person learns the science, he will preach it all over the earth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preach for some time. Then you simply engage in chant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eaching means to make him strong, preaching, to become firmly convinced in Kåñë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preach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en he is firmly convinced, then he can give up preaching and sit down and simply cha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in the beginning. That is imitation. He must be firmly convinc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e have to study Caitanya Mahäprabhu's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Except--this is the clear and simple truth—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except chanting Hare Kåñëa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antra,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re is no other business of the human being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v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ve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is preaching is also chanting Hare Kåñë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ant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is is preaching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words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bookmarkStart w:id="150" w:name="words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...saìkértana,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water will com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wor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1" w:name="word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n't got to do anything. Otherwise the word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5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ill be fals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wor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or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we should not chant for rain. That will automatically come. But you should chant for pleasing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ssent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2" w:name="essenti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fore th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 is very essential</w:t>
      </w:r>
      <w:bookmarkEnd w:id="15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ssenti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ssenti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this 5 percent, if they are strongly brahminical, then others will follow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re must be this training college, institution, and proper training according to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äst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rain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rain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re is possibility of changing the whole situ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ccess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3" w:name="success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one man can understand what is Kåñëa philosoph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ccess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ccess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4" w:name="success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my preaching is successfu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5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at's al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ccess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ccess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want to see that one disciple has understood Kåñëa's philosoph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ccessfu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ccessf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success. That's al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ptur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5" w:name="captur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you can mak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one exampl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(break), that spot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aptur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aptur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very good exampl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n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e can capture</w:t>
      </w:r>
      <w:bookmarkEnd w:id="155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the whole Indi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iss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ake to this culture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you will be happy</w:t>
      </w:r>
      <w:r>
        <w:rPr>
          <w:rFonts w:cs="Balaram" w:ascii="Balaram" w:hAnsi="Balaram"/>
          <w:b/>
          <w:bCs/>
          <w:sz w:val="22"/>
          <w:szCs w:val="22"/>
        </w:rPr>
        <w:t>.</w:t>
      </w:r>
      <w:r>
        <w:rPr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ission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is is our mission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want to make everyon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mission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rve sukhino bhavantu: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"Everyone be happy"--with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ss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ss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ur miss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156" w:name="come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 Kåñëa consciousness movement 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..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is the movement, that you come</w:t>
      </w:r>
      <w:bookmarkEnd w:id="156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here, live with us, an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om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produce your food, produce your milk, be happy, healthy, and chant Hare Kåñëa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m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our moveme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7" w:name="Grow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don't you solv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8" w:name="Grow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are so many land. Come here and grow food. Grow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5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ruit. That is..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the desire of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duce food and eat in sufficiently, be strong, and chant Hare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is our philosoph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w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says, "Produce foodstuff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w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you produce foodstuff, then both your animals, yourself, will be happy, becoming stro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59" w:name="flattering"/>
      <w:bookmarkStart w:id="160" w:name="flourish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 problem you propose, there is solution i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instruction, that "You produce food grain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have to produce food grai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vanti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eans flourish</w:t>
      </w:r>
      <w:bookmarkEnd w:id="16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61" w:name="flatter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is engaged in producing motor tire, car, and they are flatter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6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Arabians for petrol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l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l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same energy, if it would have been engaged in producing food grain, then where is the povert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62" w:name="truthful"/>
      <w:bookmarkStart w:id="163" w:name="deny"/>
      <w:bookmarkStart w:id="164" w:name="carrie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order-carri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6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ust be there, but they must carry order of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p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it will be all righ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p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65" w:name="den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cannot den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6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other class of men of manager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p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y not make the best manager,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p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66" w:name="truth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o is truthfu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6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who is equal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tya çamaù damaù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p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p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o is control of his sense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tya çamaù damaù titikñ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ho is tolerant?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67" w:name="upper"/>
      <w:bookmarkStart w:id="168" w:name="together"/>
      <w:bookmarkStart w:id="169" w:name="combi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one man is lame, and one man is bli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pp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both are usel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pp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0" w:name="combi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ey combi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7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 together</w:t>
      </w:r>
      <w:bookmarkEnd w:id="16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pp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must require a master. Tha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pp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n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the upper </w:t>
      </w:r>
      <w:bookmarkEnd w:id="16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n is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pp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pp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gives the direction to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 is ruler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1" w:name="Realiz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should not be proud that "I am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 No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s you are required, as much,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also requir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not that only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re requir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a very scientific movem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2" w:name="Realiz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ealiz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7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Supreme, that is the first and foremost aim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but at the same time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o keep the whole human society in perfect happine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ccording to the direction of G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I told you that Kåñëa say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you want to keep the living entities, both men and animal, you must arrange for their nice food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aliz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aliz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o can deny this philosoph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173" w:name="An"/>
      <w:bookmarkStart w:id="174" w:name="An"/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i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5" w:name="An"/>
      <w:bookmarkStart w:id="176" w:name="combin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7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 if the selected people of the world, combined</w:t>
      </w:r>
      <w:bookmarkEnd w:id="17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ogether, they push this movement in India,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i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instrText xml:space="preserve"> HYPERLINK "../in/va.DOC" \l "Indira"</w:instrTex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separate"/>
      </w:r>
      <w:r>
        <w:rPr>
          <w:rStyle w:val="InternetLink"/>
          <w:rFonts w:eastAsia="Balaram"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 whole program of the modern leaders will collapse. That's a fact. And that was my ide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>
          <w:rFonts w:eastAsia="Balaram" w:cs="Balaram" w:ascii="Balaram" w:hAnsi="Balaram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haktivino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7" w:name="Bhak"/>
      <w:bookmarkStart w:id="178" w:name="Bhaktivinod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in 1896. Bhak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7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ivinoda </w:t>
      </w:r>
      <w:bookmarkEnd w:id="17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Öhäkura was the first origin of this move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ivino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haktivino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he simply thought of it. And he was expecting some others that willing to take up the wor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ivino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haktivino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ll, somebody says that I am the same man. And I was born in 1896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haktivino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haktivino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he wanted to combine the whole civilized nations under Caitanya Mahäprabhu's cult, Hare Kåñëa movem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rocod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equality is possible when we are on the platform of spiritual understand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therwise not possible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rocodi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rocod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United Nation will never be able to unite the nation. That is not possi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llap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79" w:name="collaps"/>
      <w:bookmarkStart w:id="180" w:name="collaps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Western countries they are now fed up with this materialistic way of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llap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llap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81" w:name="collap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I think it will very soon collap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8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</w:t>
      </w:r>
      <w:bookmarkEnd w:id="18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 Western way of lif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llap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llap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naturally the next enquiry is spiritu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erefore there will be disaster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is already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in America or any Western country, they have manufactured so many cars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w they a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lattering the Arabians, "Please give us oil." You see?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ower crisi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if the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top manufacturing, there is unemployment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f they increase car, there is power shortag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is modern civilization will have to meet this dilemm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erewillbedisas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ause they are going against the laws of G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erewillbedisas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emedy: produce food grain. But you will not produce food grain… then you must suffe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tudy whole Bhagavad gita: all practical and very congenial for human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eith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82" w:name="neither"/>
      <w:bookmarkStart w:id="183" w:name="directo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t the present moment there is no directo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8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neither </w:t>
      </w:r>
      <w:bookmarkEnd w:id="18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xecutive.</w:t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t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inimize, save time and chant Hare Krsn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overn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ne world government: Krsna supreme governo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t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oduce food grains- you can even just live on fruit and milk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wan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have to close down this hypocrisy now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84" w:name="sufficiently"/>
      <w:bookmarkStart w:id="185" w:name="relig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our first relig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8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o produce food grain sufficiently</w:t>
      </w:r>
      <w:bookmarkEnd w:id="18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o feed everyone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i-go-rakñya-väëijyaà vaiçya-karma svabhäva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is matter has been entrusted to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should produce sufficient food and give protection to the cows for sufficient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the whole human society, animal society, will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e are disobeying the orders or the rules given by G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stead of producing food, we are producing motorcars. And motor tires, motor part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so many other things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refore people are starv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manual labor is being misus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disobeying the orders of G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lig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lig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we are un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86" w:name="superior"/>
      <w:bookmarkStart w:id="187" w:name="räjarñi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räjarñis</w:t>
      </w:r>
      <w:bookmarkEnd w:id="187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y would take instruction from superior</w:t>
      </w:r>
      <w:bookmarkEnd w:id="18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uthority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Vaiñëavas, and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er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accordingly rule ov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er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ould produce food grains sufficiently and milk sufficiently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er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 would eat very nicely, and they keep their health fit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ave time for understanding his relationship with G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peri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peri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perfect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t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o live in cottage means to save tim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ffense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ffenseless chanting is the ultimate goa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rju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want Arjuna or we want no on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The"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88" w:name="bull"/>
      <w:bookmarkStart w:id="189" w:name="immen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the cycle, that we should produce immen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8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 food grain both for the animals and for men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re should be cooper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90" w:name="bul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the cow and bull. The bul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9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lps plowing. That is the original system.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 they have invented tractors..and the bulls are being kill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y they should be killed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ngage them in tilling the fie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have occupation. And the man also will have occup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men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men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immense lan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once God eats from your hand, your life is successfu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2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BodyText2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predeces"</w:instrText>
      </w:r>
      <w:r>
        <w:rPr>
          <w:rStyle w:val="InternetLink"/>
          <w:u w:val="none"/>
          <w:szCs w:val="22"/>
        </w:rPr>
        <w:fldChar w:fldCharType="separate"/>
      </w:r>
      <w:bookmarkStart w:id="191" w:name="essence"/>
      <w:r>
        <w:rPr>
          <w:rStyle w:val="InternetLink"/>
          <w:szCs w:val="22"/>
          <w:u w:val="none"/>
        </w:rPr>
        <w:t>Very expert to study different scriptures just to get the essence</w:t>
      </w:r>
      <w:r>
        <w:rPr>
          <w:rStyle w:val="InternetLink"/>
          <w:u w:val="none"/>
          <w:szCs w:val="22"/>
        </w:rPr>
        <w:fldChar w:fldCharType="end"/>
      </w:r>
      <w:bookmarkEnd w:id="191"/>
      <w:r>
        <w:rPr>
          <w:rStyle w:val="InternetLink"/>
          <w:szCs w:val="22"/>
          <w:u w:val="none"/>
        </w:rPr>
        <w:t xml:space="preserve"> of scripture and give to the peopl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natu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92" w:name="unnatur"/>
      <w:bookmarkStart w:id="193" w:name="unnatur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ost unnatu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9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l</w:t>
      </w:r>
      <w:bookmarkEnd w:id="19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life. City life, most unnatural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y idea is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ll our centre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hould be self-supported- produce your food locally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empla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deal community: this example should be shown to the whole worl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94" w:name="direc"/>
      <w:bookmarkStart w:id="195" w:name="Excess"/>
      <w:bookmarkStart w:id="196" w:name="directly"/>
      <w:bookmarkStart w:id="197" w:name="agricu"/>
      <w:bookmarkStart w:id="198" w:name="agricultur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, we have to make this propaganda because we are servant of Kåñë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Kåñëa order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åñi-go-rakñya-väëijyam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199" w:name="agricu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e must take to agricu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19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tural</w:t>
      </w:r>
      <w:bookmarkEnd w:id="19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ork to produce food and give protection to the cows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This simple thing we must do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I'm anxious to take outside Paris this cent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people should live there peacefull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food grains, give protection to the cows, and work har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'll not be los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 conscious men, they'll be never loser by following the instruction of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'll live comfortably without any material want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tyaktvä dehaà punar janma naiti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ric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ric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0" w:name="direc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fter leaving this body, go to, direc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0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ly</w:t>
      </w:r>
      <w:bookmarkEnd w:id="195"/>
      <w:bookmarkEnd w:id="19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o Go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rain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eat-eating, we don't restrai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rain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eat meat, but don't take it from slaughterhou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strain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rain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r don't by killing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strain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strain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protect cow, after natural death you take, even export. We shall prote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ag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make this propagand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ause we are Kåñëa conscious people, therefore we have to carry ou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s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order of Kåñëa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o-rakñ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s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ur duty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syste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o you stop this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s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ead, we shall supply you free of charg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1" w:name="protecting"/>
      <w:bookmarkStart w:id="202" w:name="thir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re is civilized food, human fo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ir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them learn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Uncivilized, rudes, vultures, räkñasas, and they're leader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ir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3" w:name="thir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w, these first, second, thir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0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-class men are describ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ir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at the present moment, no one belongs to this qualific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ir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Even they are not to the third-class men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hir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hir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4" w:name="protect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i-go-rakñya-väëijyam. Who is, who is protect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0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cows?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5" w:name="led"/>
      <w:bookmarkStart w:id="206" w:name="ful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you become well-conversed with the whol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you have </w:t>
      </w:r>
      <w:bookmarkEnd w:id="20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ull knowled</w:t>
      </w:r>
      <w:bookmarkEnd w:id="20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7" w:name="stand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stand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0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d of living should be one: plain living and God consciousnes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vi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rain should be the, I mean to say, prime director, managing directo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8" w:name="rib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nationalism is another form of trib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0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ism, that's all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b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eating also the sam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b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are not advanced in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09" w:name="tolerat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y are suffering. Therefore you'll find, in the recent history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b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 twenty-five years there is a big war, slaughter, mass slaughtering of the peopl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ib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ib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0" w:name="tolerat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ow nature will tolerat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1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?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o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1" w:name="toc"/>
      <w:bookmarkStart w:id="212" w:name="fami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 little labor in agriculture will be sufficient to produce the family'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1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ood stock for the whole year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o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3" w:name="toc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can stoc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1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. You work only three months, and you get sufficient food for your whole famil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o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less nine months, you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o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will not accept easy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4" w:name="happy"/>
      <w:bookmarkStart w:id="215" w:name="ooper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we propose that everything belongs to Kåñëa, and we are all sons of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op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6" w:name="ooper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cooper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1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e in Kåñëa consciousness, then the whole world will be happy</w:t>
      </w:r>
      <w:bookmarkEnd w:id="21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op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our propos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op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thing belongs to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op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t us become obedient to Kåñëa, and because we are sons of Kåñëa, let us enjoy the property of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oop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oop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mmediately there will be happines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t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land is everywhere the sam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fficu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7" w:name="diffic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your duty is to tolerate all difficu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1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ies and bring them to the sense of brai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18" w:name="verdi"/>
      <w:bookmarkStart w:id="219" w:name="verdict"/>
      <w:bookmarkStart w:id="220" w:name="mot"/>
      <w:bookmarkStart w:id="221" w:name="sens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from moral sens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2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e bull is producing your food and the cow is giving milk to you;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2" w:name="mo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father and mo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2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r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father produces food for the children and the mother gives the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if the human society has not this simple brain of understanding, then where is brain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these things go on without any brain, without any intelligenc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may make hundreds of organization, the society will never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3" w:name="verdi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our verdi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2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t</w:t>
      </w:r>
      <w:bookmarkEnd w:id="21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sib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y sane man will admit i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sib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ow they can be happy? There is no possibili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opp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condemned civilization must be stopped…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n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4" w:name="local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y point is that any condition, one can live locall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2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 That is my poi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5" w:name="requir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you have to make an example, what is actually human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you have to become an ideal socie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live locally, and be self-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see that it is possible to live locally without movement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still highly cultured men, self-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ak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ak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6" w:name="requir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requir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2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ndemni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227" w:name="scale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 you have to set up real human society in a small scale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bookmarkEnd w:id="227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 so people will see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demni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ondemni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"Yes."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28" w:name="civilized"/>
      <w:bookmarkStart w:id="229" w:name="automatic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keep yourself in a limited solu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0" w:name="automatic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n, when it is appreciated it will be automatic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3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y extend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don't touch the extend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1" w:name="civilized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 become ideal civilized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bookmarkEnd w:id="231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man. Others will follow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he ideal should be introduced graduall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make it perfect more and more and more and mo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do it. Do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xtend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xtend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et example perfectl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2" w:name="bett"/>
      <w:bookmarkStart w:id="233" w:name="ideal"/>
      <w:bookmarkStart w:id="234" w:name="cit"/>
      <w:bookmarkStart w:id="235" w:name="cit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ill be no ci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3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</w:t>
      </w:r>
      <w:bookmarkEnd w:id="23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i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don't want citie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i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or the time it may go 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i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, it will go 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6" w:name="ide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hen they will see that your ideal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3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mmunity is bett</w:t>
      </w:r>
      <w:bookmarkEnd w:id="23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r than city life, people will take to i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er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7" w:name="solved"/>
      <w:bookmarkStart w:id="238" w:name="ener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r ener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3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, problems of energy, petrol, it will be automatically solved</w:t>
      </w:r>
      <w:bookmarkEnd w:id="23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er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er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we are localized, there is no question of petro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39" w:name="price"/>
      <w:bookmarkStart w:id="240" w:name="spinni"/>
      <w:bookmarkStart w:id="241" w:name="amo"/>
      <w:bookmarkStart w:id="242" w:name="among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eep amo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4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gst</w:t>
      </w:r>
      <w:bookmarkEnd w:id="24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rself and produce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separate"/>
      </w:r>
      <w:r>
        <w:rPr>
          <w:rStyle w:val="InternetLink"/>
          <w:rFonts w:eastAsia="Balaram"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sz w:val="22"/>
          <w:u w:val="none"/>
          <w:b/>
          <w:szCs w:val="22"/>
          <w:bCs/>
          <w:rFonts w:eastAsia="Balaram"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food grain, produce cotton, mustard see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elf dependent, no use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we don't require motorca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llock cart is suffici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need of going anywhe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43" w:name="spinni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y spinni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4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g thread, then you make cloth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44" w:name="pri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ithout any pri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4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You grow your cotton and have your cloth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by machine, they have created so many idle brai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m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refore hippies are coming out, proble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are going to solve all problems-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Vrindab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First of all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start this community project: make this perfec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i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we live like this. If you like, you can adop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, you engage yourself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inimize your unnecessary waste of tim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g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ave time. Chant Hare Kåñëa. Go back to home. This is our ide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g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stead of chanting twenty-five rounds, you chant hundred round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bookmarkStart w:id="245" w:name="motorcars"/>
      <w:bookmarkStart w:id="246" w:name="philoso"/>
      <w:r>
        <w:rPr>
          <w:rStyle w:val="InternetLink"/>
          <w:rFonts w:cs="Balaram" w:ascii="Balaram" w:hAnsi="Balaram"/>
          <w:b/>
          <w:bCs/>
          <w:sz w:val="22"/>
          <w:szCs w:val="22"/>
        </w:rPr>
        <w:t>Our philoso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bookmarkEnd w:id="246"/>
      <w:r>
        <w:rPr>
          <w:rStyle w:val="InternetLink"/>
          <w:rFonts w:cs="Balaram" w:ascii="Balaram" w:hAnsi="Balaram"/>
          <w:b/>
          <w:bCs/>
          <w:sz w:val="22"/>
          <w:szCs w:val="22"/>
        </w:rPr>
        <w:t>phy is :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you produce your food anywhe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stay, and keep cows, take milk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roduce vegetables, food grains, and chant Hare Kåñëa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at's all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s our philosophy.</w:t>
      </w:r>
      <w:r>
        <w:rPr>
          <w:rStyle w:val="InternetLink"/>
          <w:rFonts w:cs="Balaram" w:ascii="Balaram" w:hAnsi="Balaram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ake your life successfu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47" w:name="motorcar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on't be after these motorcar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4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elevision, and all nonsense things, sporting, wine, wome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be after the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eat sufficiently, keep your health nicely, chant Hare Kåñëa, realize Kåñëa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go back to hom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hilos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philoso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is is our philosophy.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tick to your own place and grow your fo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ut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have seen Africa, Australia. Enough pla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cut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cut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foodstuff is produced there, ten times the population can be f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bookmarkStart w:id="248" w:name="utiliz"/>
      <w:r>
        <w:rPr>
          <w:rStyle w:val="InternetLink"/>
          <w:rFonts w:cs="Balaram" w:ascii="Balaram" w:hAnsi="Balaram"/>
          <w:b/>
          <w:bCs/>
          <w:sz w:val="22"/>
          <w:szCs w:val="22"/>
        </w:rPr>
        <w:t>Now utiliz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bookmarkEnd w:id="248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e them and produce food grain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eat nicely and live peacefully and chant Hare Kåñëa and go back to home, back to Godhead.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s our philosophy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creating simply, the so-called advancement of civilization, creating problems, that's a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at is due to these rascal leader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i/>
          <w:u w:val="none"/>
          <w:szCs w:val="22"/>
          <w:i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i/>
          <w:iCs/>
          <w:sz w:val="22"/>
          <w:szCs w:val="22"/>
          <w:u w:val="none"/>
        </w:rPr>
        <w:t>Andhä yathändhair upanéyamänäs te 'péça-tantryäm uru-dämni baddhäù</w:t>
      </w:r>
      <w:r>
        <w:rPr>
          <w:rStyle w:val="InternetLink"/>
          <w:sz w:val="22"/>
          <w:i/>
          <w:u w:val="none"/>
          <w:szCs w:val="22"/>
          <w:i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do not know what is the ideal of life, what is the aim of life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creating hodge-podge civilization and putting the mass of people in chaotic condi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sum and substan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tiliz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tiliz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do not know whether you'll agree with me, but this is my study of the whole situ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ix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ad must be clea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en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49" w:name="Gener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e must know how to pleas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en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en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50" w:name="Gener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Gener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5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ly,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ravaëaà kértanaà viñëoù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at is pleas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en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en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these rules and regulation for everyon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ene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ene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when one becomes mature devotee, he knows how to please Kåñëa. He know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rPr>
          <w:rFonts w:cs="Balaram" w:ascii="Balaram" w:hAnsi="Balaram"/>
          <w:b/>
          <w:bCs/>
          <w:i/>
          <w:iCs/>
          <w:sz w:val="22"/>
          <w:szCs w:val="22"/>
        </w:rPr>
      </w:r>
      <w:bookmarkStart w:id="251" w:name="Vidd"/>
      <w:bookmarkStart w:id="252" w:name="Viddhi"/>
      <w:bookmarkStart w:id="253" w:name="Vidd"/>
      <w:bookmarkStart w:id="254" w:name="Viddhi"/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i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Vidd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bookmarkStart w:id="255" w:name="Vidd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idd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bookmarkEnd w:id="255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hi</w:t>
      </w:r>
      <w:bookmarkEnd w:id="254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-bhakti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ust be followed; otherwise it becomes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hajiyä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ge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56" w:name="direction"/>
      <w:bookmarkStart w:id="257" w:name="engagem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y engagem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5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t, any engagement for Kåñëa, he is Vaiñëav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gage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ge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58" w:name="dire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he is under the guidance of his spiritual master, doing the business according to the direc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5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ngage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ngage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is Vaiñëav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age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for management we have to do tha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ositi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59" w:name="propositio"/>
      <w:bookmarkStart w:id="260" w:name="society"/>
      <w:bookmarkStart w:id="261" w:name="standar"/>
      <w:bookmarkStart w:id="262" w:name="standar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Now we have got everything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positi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ositi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3" w:name="standa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n the money standa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6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. </w:t>
      </w:r>
      <w:bookmarkEnd w:id="262"/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positi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ositi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4" w:name="societ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the society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6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oes not accept the propositio</w:t>
      </w:r>
      <w:bookmarkEnd w:id="25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 of Kåñëa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cätur-varëyaà mayä såñöam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opositi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positio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will suffer because the God consciousness will be los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essoni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Whatever you have done is rotten. Utilize for Kåñëa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 has to be established immediatel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i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where, wherever we have got our center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i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 should be established to train four divisions: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i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e cla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;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ne class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;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ne class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;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one class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i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everyone will be elevated to the spiritual platform by the spiritual activities which we have prescrib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i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it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inconvenience, even for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dysenter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265" w:name="managed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 in our society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this division should be ther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ysente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dysenter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o in this way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, our society should be managed</w:t>
      </w:r>
      <w:bookmarkEnd w:id="265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6" w:name="managemen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managemen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6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going 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se things were not discussed in GBC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at kind of discussion was ther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ply talking? No practical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WHERE, in each center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system should be introduced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MUST BE  practical application of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T THE SAME TIME the same time, this program of devotional servi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und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mounds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EN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will go on very nicely.   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nnyas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Because I have take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nnyäs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refore I cannot any more do anything."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annyas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annyas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need be, he has to act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r a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t doesn't matter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yhoo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7" w:name="perfe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for management of material things, we have to divid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yhoo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yhoo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may act in any position, but He is above all the material conception of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yhoo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yhoo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8" w:name="perfe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perfec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6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69" w:name="connection"/>
      <w:bookmarkStart w:id="270" w:name="instruc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instruc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7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n this connection </w:t>
      </w:r>
      <w:bookmarkEnd w:id="26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very importa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should be trained as Vaiñëav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Idl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At the same tim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he should work in different position for manageme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our men are not prepared for doing plowing work, then what is the use of purchasing land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1" w:name="communit"/>
      <w:bookmarkStart w:id="272" w:name="unit"/>
      <w:bookmarkStart w:id="273" w:name="irresponsib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somebody will bring money with hard labor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r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4" w:name="irresponsib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other body will spend like irresponsib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7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ince;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r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should be stopp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r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at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manage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r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5" w:name="uni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ke a small uni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7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f communit</w:t>
      </w:r>
      <w:bookmarkEnd w:id="27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 and show ideal life, not idle lif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arn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arn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deal life. Then this mis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6" w:name="plowi"/>
      <w:bookmarkStart w:id="277" w:name="plow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s we are making counterpropaganda agains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äyä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äy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also very stro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he will also make propaganda against you, very stro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unless you become very sincere devote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daivé hy eñä guëamayé mama mäyä duratyayä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it will not be possible to conquer ove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äyä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'll be succumbed. Hare Kåñëa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8" w:name="plowi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plowi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7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g</w:t>
      </w:r>
      <w:bookmarkEnd w:id="27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He'll not agre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so much la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inking, "I am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inking, "I am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 land is lying fallow. There is no produc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will go to the office and fight with the pen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nstead of study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edas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he'll study the rules and regulations given by the offic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he'll not come to plow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this scarcity of fo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unterpropagand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unterpropagand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'll go to a mill to work as ordinary laborer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chnolog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79" w:name="missionary"/>
      <w:bookmarkStart w:id="280" w:name="getting"/>
      <w:bookmarkStart w:id="281" w:name="college"/>
      <w:bookmarkStart w:id="282" w:name="echnologica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technologica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8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. Similarly, this is another college</w:t>
      </w:r>
      <w:bookmarkEnd w:id="28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chnolog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chnolog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must be ready to take up the train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chnolog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chnolog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83" w:name="gett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gett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8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many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nnyäsés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y should teach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chnologic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chnologic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84" w:name="missionar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in missionar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8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chool, the fathers teache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o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85" w:name="spoile"/>
      <w:bookmarkStart w:id="286" w:name="item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a most important ite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8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oi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o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87" w:name="spoi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ause people have been spoi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8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 all over the worl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oi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o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y being misguided by the so-called leader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poil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poil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llege is required. Hare Kåñë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it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hould be taught how to fight also. 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it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ill be military training. There will be training how to kil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lit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it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hould be traine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lit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it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ow to give protection to the cows, how to till the field and grow fo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lit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lit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actic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real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usiness is-----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you produce enough food grains, as much as possible,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you eat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distribut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's al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s busines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yone can till the ground and grow food. Is it difficult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s the busines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ork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eacher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r work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ork as 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ploughman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r work as general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assistan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usines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usines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also training, to become obedi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ck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first time attempt is being made to make them human being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jack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jackal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Don't mind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jacka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jack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 am using very strong words. That is the fac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p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88" w:name="chapte"/>
      <w:bookmarkStart w:id="289" w:name="revis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W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you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e trained up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p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p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0" w:name="revis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revis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9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whole edition of the western civilization, especially in America. 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p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p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1" w:name="chapt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a new chapt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9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r will come i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p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chapte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 is the program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hap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hap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chool require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va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bookmarkStart w:id="292" w:name="var"/>
      <w:bookmarkStart w:id="293" w:name="varëa"/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First of all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var</w:t>
      </w:r>
      <w:bookmarkEnd w:id="292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</w:rPr>
        <w:t>ëa</w:t>
      </w:r>
      <w:bookmarkEnd w:id="293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va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va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äçra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, when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perfectly in order, then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äçrama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age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4" w:name="escaping"/>
      <w:bookmarkStart w:id="295" w:name="managem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for manage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9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nt or ideal society, we are introducing thi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age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age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6" w:name="escap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to show the people that we are not escap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29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age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age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can take part in any order of life. That is our posi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anage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anage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ilarly, if we act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till, we have nothing to do with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7" w:name="ploughing"/>
      <w:bookmarkStart w:id="298" w:name="teachi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 say that we are above all thes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each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e must train others o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each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ourself also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each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or material activities, everything, under these division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teach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. That's righ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teach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ut he's teachi</w:t>
      </w:r>
      <w:bookmarkEnd w:id="29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g how to take care of the cows and ploughing</w:t>
      </w:r>
      <w:bookmarkEnd w:id="29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299" w:name="subjects"/>
      <w:bookmarkStart w:id="300" w:name="aim"/>
      <w:bookmarkStart w:id="301" w:name="preliminar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n the confusion stat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 will be very difficult to make them Kåñëa consciou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preliminary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bookmarkStart w:id="302" w:name="preliminary"/>
      <w:r>
        <w:rPr>
          <w:rStyle w:val="InternetLink"/>
          <w:b/>
          <w:bCs/>
          <w:szCs w:val="22"/>
          <w:u w:val="none"/>
        </w:rPr>
        <w:t xml:space="preserve">Therefore preliminary </w:t>
      </w:r>
      <w:r>
        <w:rPr>
          <w:rStyle w:val="InternetLink"/>
          <w:u w:val="none"/>
          <w:b/>
          <w:szCs w:val="22"/>
          <w:bCs/>
        </w:rPr>
        <w:fldChar w:fldCharType="end"/>
      </w:r>
      <w:bookmarkEnd w:id="302"/>
      <w:r>
        <w:rPr>
          <w:rStyle w:val="InternetLink"/>
          <w:b/>
          <w:bCs/>
          <w:szCs w:val="22"/>
          <w:u w:val="none"/>
        </w:rPr>
        <w:t>help should be given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 one can give rapt attention without peace of min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3" w:name="aim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ur main ai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how to give them Kåñëa conscious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if they are already disturbed in every respect, then how they'll take it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4" w:name="subject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we are taking these subject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o help him to come to the Kåñëa conscious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elimin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eliminar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is is the metho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--varëäçrama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5" w:name="constru"/>
      <w:bookmarkStart w:id="306" w:name="mone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we do not want mone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hey are having money by so many way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7" w:name="constru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e take their money and constru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t a templ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can sit down here and chant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don't require that temp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</w:rPr>
        <w:instrText xml:space="preserve"> HYPERLINK "../in/va.DOC" \l "constructing"</w:instrText>
      </w:r>
      <w:r>
        <w:rPr>
          <w:rStyle w:val="InternetLink"/>
          <w:sz w:val="22"/>
          <w:u w:val="none"/>
          <w:szCs w:val="22"/>
        </w:rPr>
        <w:fldChar w:fldCharType="separate"/>
      </w:r>
      <w:r>
        <w:rPr>
          <w:rStyle w:val="InternetLink"/>
          <w:sz w:val="22"/>
          <w:szCs w:val="22"/>
          <w:u w:val="none"/>
        </w:rPr>
        <w:t xml:space="preserve">We are not constructing big, big buildings and temples for our convenience. </w:t>
      </w:r>
      <w:r>
        <w:rPr>
          <w:rStyle w:val="InternetLink"/>
          <w:sz w:val="22"/>
          <w:u w:val="none"/>
          <w:szCs w:val="22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or their convenience. This is sannyäsé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w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re taking it, "Now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e have got very nice house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room. Let us sleep and eat."                                      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should remain always sannyäsé withi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twardly, fo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others'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onvenience, you may do someth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imilarly, we are accepting th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;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we are abov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to give others facility to come to the stage of Kåñëa consciousne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ruc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ruct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program must be don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tsalarytotheserasca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08" w:name="nece"/>
      <w:bookmarkStart w:id="309" w:name="somebod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erefore it is required, somebod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0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ust produce food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atsalarytotheserascal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atsalarytotheserascal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0" w:name="ne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re is no ne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sity of money.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1" w:name="sing"/>
      <w:bookmarkStart w:id="312" w:name="sing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have got so many duties to d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3" w:name="s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on't waste time, a s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</w:t>
      </w:r>
      <w:bookmarkEnd w:id="31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oment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usp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the people are in chaos, how they'll be able to accept the great philosophy? It requires cool brai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This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eaching is also required,</w:t>
      </w:r>
      <w:r>
        <w:rPr>
          <w:rFonts w:cs="Balaram" w:ascii="Balaram" w:hAnsi="Balaram"/>
          <w:b/>
          <w:bCs/>
          <w:sz w:val="22"/>
          <w:szCs w:val="22"/>
        </w:rPr>
        <w:t xml:space="preserve"> (Ed- see also “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entlemanly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we want to preach”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o make the groundwor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und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ause nobody's taking ca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und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ose who are not able to preach or to do other things,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(Ed- practice before you preach and teach, otherwise cheat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must go to the plough department, agricultur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  <w:t>(Ed- see later ultimatums “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glob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learn and do it”, “(now) 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other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learn this art”, “(but) 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disposa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take, </w:t>
      </w:r>
      <w:r>
        <w:rPr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Fonts w:cs="Balaram" w:ascii="Balaram" w:hAnsi="Balaram"/>
          <w:b/>
          <w:bCs/>
          <w:sz w:val="22"/>
          <w:szCs w:val="22"/>
        </w:rPr>
        <w:t xml:space="preserve"> show them” 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earning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YOU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  <w:u w:val="single"/>
        </w:rPr>
        <w:t xml:space="preserve"> MUST</w:t>
      </w:r>
      <w:r>
        <w:rPr>
          <w:rFonts w:cs="Balaram" w:ascii="Balaram" w:hAnsi="Balaram"/>
          <w:b/>
          <w:bCs/>
          <w:i/>
          <w:sz w:val="22"/>
          <w:szCs w:val="22"/>
        </w:rPr>
        <w:t xml:space="preserve"> </w:t>
      </w:r>
      <w:r>
        <w:rPr>
          <w:rFonts w:cs="Balaram" w:ascii="Balaram" w:hAnsi="Balaram"/>
          <w:b/>
          <w:bCs/>
          <w:sz w:val="22"/>
          <w:szCs w:val="22"/>
        </w:rPr>
        <w:t>do it” etc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4" w:name="Prox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ose who are less educated, not much expert in preaching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und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must be acting a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r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r as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und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he'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lways remember tha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groundwor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oundwork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5" w:name="Prox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he has to act to fulfill the, fill up the gap. Prox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>
          <w:sz w:val="22"/>
          <w:b/>
          <w:szCs w:val="22"/>
          <w:bCs/>
          <w:rFonts w:cs="Balaram" w:ascii="Balaram" w:hAnsi="Balaram"/>
        </w:rPr>
        <w:instrText xml:space="preserve"> HYPERLINK "../in/va.DOC" \l "Proxy"</w:instrText>
      </w:r>
      <w:r>
        <w:rPr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Fonts w:cs="Balaram" w:ascii="Balaram" w:hAnsi="Balaram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x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'll automatically come if you are ideal. Because they are being forced to pover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oof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at do they know how to unite, how to live in pea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rPr>
          <w:rFonts w:cs="Balaram" w:ascii="Balaram" w:hAnsi="Balara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bookmarkStart w:id="316" w:name="pportun"/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But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 xml:space="preserve">WE </w:t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have to take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cause we are sympathis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sz w:val="22"/>
          <w:szCs w:val="22"/>
          <w:u w:val="none"/>
        </w:rPr>
        <w:t xml:space="preserve">that so many people are being </w:t>
      </w:r>
      <w:r>
        <w:rPr>
          <w:rStyle w:val="InternetLink"/>
          <w:sz w:val="22"/>
          <w:u w:val="none"/>
          <w:b/>
          <w:szCs w:val="22"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i/>
          <w:sz w:val="22"/>
          <w:szCs w:val="22"/>
          <w:u w:val="none"/>
        </w:rPr>
        <w:t>killed by this modern civilization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7" w:name="pportu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had the opportu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ty to become Kåñëa conscious but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by the set-up of this rascal civilization,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being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killed spiritually.</w:t>
      </w:r>
      <w:r>
        <w:rPr>
          <w:rFonts w:cs="Balaram" w:ascii="Balaram" w:hAnsi="Balaram"/>
          <w:i/>
          <w:sz w:val="22"/>
          <w:szCs w:val="22"/>
        </w:rPr>
        <w:t xml:space="preserve"> (</w:t>
      </w:r>
      <w:r>
        <w:rPr>
          <w:rFonts w:cs="Balaram" w:ascii="Balaram" w:hAnsi="Balaram"/>
          <w:b/>
          <w:bCs/>
          <w:sz w:val="22"/>
          <w:szCs w:val="22"/>
        </w:rPr>
        <w:t xml:space="preserve">“If you want to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tyl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ave yourself also, you do this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.”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bookmarkStart w:id="318" w:name="take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Therefore 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we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have to take</w:t>
      </w:r>
      <w:bookmarkEnd w:id="318"/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it.</w:t>
      </w:r>
      <w:r>
        <w:rPr>
          <w:rFonts w:cs="Balaram" w:ascii="Balaram" w:hAnsi="Balaram"/>
          <w:b/>
          <w:bCs/>
          <w:sz w:val="22"/>
          <w:szCs w:val="22"/>
        </w:rPr>
        <w:t xml:space="preserve"> (Ed- “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successf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W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have to take this”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n't misundersta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learly understand what is the purpo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there doubt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ympathiz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ympathiz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r it is clear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(ED- “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comfort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IS THAT CLEAR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>?”)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c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19" w:name="huma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food, there is milk. Eat and drink and be human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1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ing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0" w:name="complaint"/>
      <w:bookmarkStart w:id="321" w:name="peac"/>
      <w:bookmarkStart w:id="322" w:name="id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"Why you are sitting id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2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, no employment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ome on to the field! Take this plow! Take this bull. Go on working. Why you are sitting idly?" 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 xml:space="preserve">This 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Kåñëa consciousness move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3" w:name="peac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just stop this unemployment, you will see the whole world is peac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2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fu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4" w:name="complain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is no complain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2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y'll very happily chant Hare Kåñëa. Hm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body's working in this fie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're all drawn to the cities to work in the factor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d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d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ondemned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, we are prepared to offer everything. And be Kåñëa consciou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lg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is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s our missio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lg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by eating and sleeping, become rogues and thieves and rascals. That we will not allow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lg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i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 xml:space="preserve">varëäçrama-dharm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lg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all round, for the benefit of the human societ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dulg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dulg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'll be honored everywhere. Everywhere, any part of the worl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5" w:name="Better"/>
      <w:bookmarkStart w:id="326" w:name="plough"/>
      <w:bookmarkStart w:id="327" w:name="dr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ey should be dr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2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n: "Come on! Chant Hare Kåñëa and take the plough</w:t>
      </w:r>
      <w:bookmarkEnd w:id="32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"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that you become Rüpa Gosvämé simply by smok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thinking they have become Rüpa Gosvämé. Rüpa Gosvämé lived like tha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y think by changing the cloth, loincloth, they have become Rüpa Gosvämé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8" w:name="Bette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tt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2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roduce some food. At least, your food.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are living at the cost of other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r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r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at is the value of your philosophy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29" w:name="Vaiñëava"/>
      <w:bookmarkStart w:id="330" w:name="tribula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Machine. And he's very expert. He'll take three thousand dollar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others will be unemploy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b/>
          <w:szCs w:val="22"/>
          <w:bCs/>
        </w:rPr>
        <w:instrText xml:space="preserve"> HYPERLINK "../in/va.DOC" \l "Balavanta"</w:instrText>
      </w:r>
      <w:r>
        <w:rPr>
          <w:rStyle w:val="InternetLink"/>
          <w:u w:val="none"/>
          <w:b/>
          <w:szCs w:val="22"/>
          <w:bCs/>
        </w:rPr>
        <w:fldChar w:fldCharType="separate"/>
      </w:r>
      <w:r>
        <w:rPr>
          <w:rStyle w:val="InternetLink"/>
          <w:b/>
          <w:bCs/>
          <w:szCs w:val="22"/>
          <w:u w:val="none"/>
        </w:rPr>
        <w:t xml:space="preserve">This is going on. And they are thinking: "Advancement of civilization." </w:t>
      </w:r>
      <w:r>
        <w:rPr>
          <w:rStyle w:val="InternetLink"/>
          <w:u w:val="none"/>
          <w:b/>
          <w:szCs w:val="22"/>
          <w:bCs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Exploit others and you become happy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advancement of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Others may die out of starvation;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e man takes all the money and spends for wine and women and motor car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's all. This is advancement of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Sarve sukhino bhavantu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is is Vedic civilization. "Let everyone be happy."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Vedic civiliz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 demonic civilization, they're: "Let everyone suffer; I become happy. That's all."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1" w:name="tribula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Vaiñëava shall work hard, undergo all tribula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for others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alavan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alavant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2" w:name="Vaiñëav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Vaiñëav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hilosophy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l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3" w:name="poli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in our society there should be no diplomacy, no poli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c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li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l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should be eager how to do good to others. That is Vaiñëav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li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li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he's planning something, that "I shall be leader," "I shall be doing something," that is not Vaiñëavis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4" w:name="iving"/>
      <w:bookmarkStart w:id="335" w:name="affair"/>
      <w:bookmarkStart w:id="336" w:name="attrac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Practically attrac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Practically attrac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the Hare Kåñëa movement will practically attract the peopl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7" w:name="affai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the world affai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 are adjusted according to our Kåñëa conscious plan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ill be no difficulty for all the nations, all the countri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be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So we have to educate people gradually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lalj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harilalji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8" w:name="iving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And by our example, living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bookmarkEnd w:id="338"/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example, we'll have to attrac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a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39" w:name="embrac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rsna consciousness movement is all-embrac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3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, all problem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bra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a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People should carefully study and take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bra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a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y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waday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0" w:name="Nowadays"/>
      <w:bookmarkStart w:id="341" w:name="Produ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dia is, India's culture is plain living, high think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waday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waday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2" w:name="Produc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require some food. Produc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4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ood, and take it, and chant Hare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Nowaday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Nowaday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3" w:name="Nowaday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Oh, this is primitive. Nowaday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4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e have got... We must have the motor car, motor tire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guidance was first-clas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he was a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irst-clas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introdu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hy the problems are coming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introdu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ause the defect is there that th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introdu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 the head of the government there a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they are busy in cow-killing, maintaining slaughterhous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introdu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defe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introduc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introduc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y are not guided by the first-class, intelligent class of me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te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4" w:name="advising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I am advising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4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at purchase land and produce our own food.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 xml:space="preserve"> (Ed- “The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rupees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best use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of money”)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ill be no problem.</w:t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money is to be kept in cattle and grains</w:t>
      </w:r>
      <w:r>
        <w:rPr>
          <w:rFonts w:cs="Balaram" w:ascii="Balaram" w:hAnsi="Balaram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nteres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if you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get your foo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at home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, then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eat them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 and chant Hare Kåñëa an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ter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i/>
          <w:i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interes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go back to home, back to Godhead. 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nteres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instrText xml:space="preserve"> HYPERLINK "../in/va.DOC" \l "interest"</w:instrTex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Simple thing</w:t>
      </w:r>
      <w:r>
        <w:rPr>
          <w:rStyle w:val="InternetLink"/>
          <w:sz w:val="22"/>
          <w:i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believ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5" w:name="guid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required to guide</w:t>
      </w:r>
      <w:bookmarkEnd w:id="34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içy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th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çüdr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nbeliev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believ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</w:rPr>
        <w:t>the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re guru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nbeliev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believ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, they will commit mistake, more or l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unbeliev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unbelieve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practic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6" w:name="council"/>
      <w:bookmarkStart w:id="347" w:name="priv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 was a regular advisory committee, priv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4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uncil</w:t>
      </w:r>
      <w:bookmarkEnd w:id="34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composed of high learned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saintly person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48" w:name="repeatedly"/>
      <w:bookmarkStart w:id="349" w:name="Haribol"/>
      <w:bookmarkStart w:id="350" w:name="book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Unless we take care of the book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preach and read ourself, </w:t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understand the philosophy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Hare Kåñëa will be finished within few year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ecause there will be no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ow long one can artificially go on, "Hare Kåñëa!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Haribol</w:t>
      </w:r>
      <w:bookmarkEnd w:id="349"/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!"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rtificial, no life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ithout preaching, without understanding philosophy, you cannot keep your strength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one should be thoroughly well-conversed with the philosophy which we are putting..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means you must read thoroughly every da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many books we have got.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ägavat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so perfect that any verse you read, you get a new enlightenmen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1" w:name="repeated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 have repeatedl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saying. You cannot take preaching very easy-going. Preaching must be fight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Do you mean to say fighting is easy thing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aribo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aribo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ighting is not easy thing. Whenever there is fight, there is danger, there is responsibili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2" w:name="two"/>
      <w:bookmarkStart w:id="353" w:name="reform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if a man is honest, you can trust him. This is our experienc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similarly,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f the leaders be good according to this standard,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 whole human society will be happ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have nothing to do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according to Vedic civilization, the brähmaëas guides the kñatriyas how to rule. 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4" w:name="reform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our position is to reform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politicians.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are not going to compete with them, we have no business, neither we have tim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because people are suffering—we want everyone to be happy—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fore we want to reform these rascal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our goa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we shall do taking part in politics? We have no business.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our real aim is how people will be happy. That is our real ai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se rascals are leading, mislead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we want to check them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lthough I had very little hope, but still now hopeful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let us try for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5" w:name="two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not that cent percent people, but if one, two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en can understand, leading men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re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efor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 whole society will be benefite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li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6" w:name="sublim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did everybody do so, sarva-dharmän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li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li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7" w:name="sublim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at it is so sublim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.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ubli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ublim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t is not possible. But if one or two men accept, then you are successful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8" w:name="impossib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ctually the formula is impossi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bookmarkEnd w:id="358"/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manitar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body is trying for becoming perfect, and there is no perfect; then who will understand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manitar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still, He is speaking. Still Caitanya Mahäprabhu is com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manitar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our endeavor should be ther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manitar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ur endeavor should b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umanitaria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umanitaria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one man can take it up, then there will be immense good for the human so..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ai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59" w:name="conver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I can conver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5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 dozen of people, that is my success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ai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0" w:name="sociali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ow our socialis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dea is: God is the father of all living being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tail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ai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whatever there is on the surface of the globe, on the sea, on the sky, everything belongs to Go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tail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ai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all the sons of God has equal right to enjoy 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tail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tail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nobody is allowed to take more than he require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rascaldo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1" w:name="snak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n a snak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there, he should not also starve. He must have food.</w:t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mograph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the so-called overpopulation is spread all over the world, there is sufficient place in Africa, Australia, Americ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mographi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mographic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overpopulation can grow their food in these vast uncultivated land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nu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2" w:name="mus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ne mus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first of all accept the principles of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äçram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inut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inut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there is question of understanding God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mparativ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ou must execute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varëäçrama-dharma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you'll understan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ardina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3" w:name="car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irst, first of all, you take ca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yourself. Then you think of others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ea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see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äyä'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nfluence, that: "We are working, getting money, and importing grains."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Heat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Heath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y not work and grow grains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arre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4" w:name="peace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leeping requires roof, apartm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quarrel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arre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t includes your housing, your eating, your sex urge, and your defen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quarrel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arre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verything should be nicely.. arrangement should be made so people are not harassed for these necessities of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quarrel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arre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5" w:name="peacefu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hen he's perfectly in peacefu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ndition of life, he can save time for advancement in spiritual consciousness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quarrel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quarrel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o, in order to achieve this end of life he must be kept in peaceful condition of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minish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nature wants, she can make the whole world deser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iminish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iminishe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at your tractors and agricultural machines will help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fec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6" w:name="defect"/>
      <w:bookmarkStart w:id="367" w:name="satisfi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...satisfi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o remain in the village. That is the defect</w:t>
      </w:r>
      <w:bookmarkEnd w:id="36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the modern civilization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ll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8" w:name="Cleve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lev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means that he must stay in his own land.                                                          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llur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lluring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e should not be cheated by the paper and go to the cit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os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ither call it a dictator or president or king, it doesn’t matt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impose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impose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man on the top of the executive must be a perfect ma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knighthood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Leading men advise k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urriculum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69" w:name="god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godl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6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ersons, they want to live a simple life and high thinking, save time for understanding of God.</w:t>
      </w:r>
    </w:p>
    <w:p>
      <w:pPr>
        <w:pStyle w:val="BodyText2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BodyText2"/>
        <w:rPr>
          <w:szCs w:val="22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constellation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So during Mahäräja Yudhiñöhira's time, the cows were happy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ell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0" w:name="constella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was regular rainfall and ample production of food grains, other things als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ell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ell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1" w:name="constella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jewelry, they are also produced by the rainfall and certain constella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7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of the star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nstell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nstellation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we understand from the astrological book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2" w:name="practically"/>
      <w:bookmarkStart w:id="373" w:name="regularl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when we regularl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7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perform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yajï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n there is regular cloud in the sky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when there is cloud in the sky, there is regular rainfall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when there is regular rainfall, there is sufficient production of food grains, fruits and other vegetable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at both the animal and the human beings, they eat sufficiently, they grow strength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become happy and again perform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yajïa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 animals supply, the cow supplies milk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this way, the whole society becomes happ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n the whole history of the world will chang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e must be serious to accept this formula for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practical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pplication.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es, yes. Yes, that is my ambition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let the teachings of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e </w:t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practically</w:t>
      </w:r>
      <w:bookmarkEnd w:id="37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ccepted by the human society, an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er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er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urely they'll be happy. Sure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wre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4" w:name="littl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ou just work littl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7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produce your food, eat, and save time, and try to understand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wre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is is the nature's arrangemen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3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rPr>
          <w:rStyle w:val="InternetLink"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Lawrence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 xml:space="preserve">Anywhere, any part of the world, you can produce your food. </w:t>
      </w:r>
      <w:r>
        <w:rPr>
          <w:rStyle w:val="InternetLink"/>
          <w:u w:val="none"/>
          <w:szCs w:val="22"/>
          <w:bCs/>
        </w:rPr>
        <w:fldChar w:fldCharType="end"/>
      </w:r>
    </w:p>
    <w:p>
      <w:pPr>
        <w:pStyle w:val="BodyText3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rPr>
          <w:rStyle w:val="InternetLink"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Lawrence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 xml:space="preserve">Simply you require a little land and some cows. </w:t>
      </w:r>
      <w:r>
        <w:rPr>
          <w:rStyle w:val="InternetLink"/>
          <w:u w:val="none"/>
          <w:szCs w:val="22"/>
          <w:bCs/>
        </w:rPr>
        <w:fldChar w:fldCharType="end"/>
      </w:r>
    </w:p>
    <w:p>
      <w:pPr>
        <w:pStyle w:val="BodyText3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rPr>
          <w:rStyle w:val="InternetLink"/>
          <w:bCs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Lawrence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 xml:space="preserve">Everything is complete. </w:t>
      </w:r>
      <w:r>
        <w:rPr>
          <w:rStyle w:val="InternetLink"/>
          <w:u w:val="none"/>
          <w:szCs w:val="22"/>
          <w:bCs/>
        </w:rPr>
        <w:fldChar w:fldCharType="end"/>
      </w:r>
    </w:p>
    <w:p>
      <w:pPr>
        <w:pStyle w:val="BodyText3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rPr/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Lawrence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 xml:space="preserve">You take milk from the cows and just till the field and get some food grains. </w:t>
      </w:r>
      <w:r>
        <w:rPr>
          <w:rStyle w:val="InternetLink"/>
          <w:u w:val="none"/>
          <w:szCs w:val="22"/>
          <w:bCs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instrText xml:space="preserve"> HYPERLINK "../in/va.DOC" \l "Lawrence"</w:instrTex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That is sufficient. Whole economic question solved</w:t>
      </w:r>
      <w:r>
        <w:rPr>
          <w:rStyle w:val="InternetLink"/>
          <w:sz w:val="22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wre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save time for developing Kåñëa consciousnes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Lawrenc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Lawrenc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is is the arrangement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5" w:name="countr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ho can be perfect lover than Kåñëa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, He loves everyon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re is that man, he loves everyone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so-called patriot, they love their countrymen, but kill their animals. Why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6" w:name="countr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Mr. Nixon loves his countrymen. Why not love his countr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7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cows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are also born in the land. They require als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have right to live, so why they are killed? That is imperfec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Kåñëa is embracing the calf, come on, and embracing Rädhäräëé also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atri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atri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perfec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war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7" w:name="civilization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actually we are teaching what is human civilization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7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war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war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But we must be also like human being, not cats and dog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ewar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eware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therwise how can you teach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78" w:name="hand"/>
      <w:bookmarkStart w:id="379" w:name="attack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, kñatriyas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y are part and parcel of the same unit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like hand. Hand is the part of your bod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n there is attack, you first of all spread your han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is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'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usines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0" w:name="attack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en somebody is coming to attack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8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you, you don't put your legs, you put your hand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1" w:name="han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 han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8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s raised by the order of the brain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Aggresso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Aggresso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 hand and the brain is maintained by the bell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2" w:name="push"/>
      <w:bookmarkStart w:id="383" w:name="like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e have to offer to Kåñëa what He like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8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and then we take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rasädam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Kåñëa likes Rädhäräëé. Therefore all th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opés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y're trying to push</w:t>
      </w:r>
      <w:bookmarkEnd w:id="38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Rädhäräëé to Kåñëa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Nikuïja-yüno rati-keli-siddhyai yä yälibhir yuktir apekñaëéyä.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expert. "Oh, Kåñëa likes th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gopé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ll right, push her."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Kåñëa consciousness. To satisfy the senses of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Not satisfy my senses. That is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kt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ositive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ositivel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calle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rem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love for Kåñëa. "Oh, Kåñëa likes this. I must give Him this."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ck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4" w:name="fick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no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kñatriya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re is no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refore the whole social structure is lost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ck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ck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e are trying to create som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ck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ck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people if follow our instruction then whole social structure is again revived. Hare Kåñëa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fick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fickl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5" w:name="fickl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we have got very serious mission. Don't be fickl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85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e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6" w:name="repeated"/>
      <w:bookmarkStart w:id="387" w:name="deviat"/>
      <w:bookmarkStart w:id="388" w:name="stead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if you want to do service to your country, introduce this Kåñëa consciousness to the younger generation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ill be save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 xml:space="preserve">You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e saved and save your brother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89" w:name="stead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if you become stead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89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n one life without deviat</w:t>
      </w:r>
      <w:bookmarkEnd w:id="38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g for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äyä</w:t>
      </w:r>
      <w:r>
        <w:rPr>
          <w:rStyle w:val="InternetLink"/>
          <w:rFonts w:cs="Balaram" w:ascii="Balaram" w:hAnsi="Balaram"/>
          <w:i/>
          <w:iCs/>
          <w:sz w:val="22"/>
          <w:szCs w:val="22"/>
          <w:u w:val="none"/>
        </w:rPr>
        <w:t>,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n you make solution of all problems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90" w:name="repeated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nstead of suffering this repeated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9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birth and death, one life sacrifice. What is that sacrifice?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is inconvenience to live nicely, avoiding these four rascal habit, taking Kåñë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prasädam,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chanting Hare Kåñëa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mantr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reading all these nice book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ere is the difficulty? Nice life. First class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devi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devia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Wherever you will go you will be respectable. Anyone will worship you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91" w:name="imposs"/>
      <w:bookmarkStart w:id="392" w:name="sen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dog is worshiped and cow is sen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9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o the slaughterhous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What kind of civilization it is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ess than (animal)! Cow is supporting the whole society with milk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very morning, without milk, we cannot liv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child, without milk, cannot liv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he should be treated as mother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y are being sent to the slaughterhous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still, they are thinking of becoming free from sinful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Can anyone kill his own mother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"Oh, mother is old and useless. Let her be killed. Burden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s that very gratitude for the mother by the son?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the God consciousness can be awakened if you stop sinful activitie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93" w:name="imposs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Otherwise, it is imposs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9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bl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You go on preaching for millions of years; there will be no God consciousness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i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en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Devil citing scriptu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BodyText3"/>
        <w:rPr>
          <w:rFonts w:ascii="Balaram" w:hAnsi="Balaram" w:cs="Balaram"/>
          <w:b w:val="false"/>
          <w:b w:val="false"/>
          <w:bCs w:val="false"/>
          <w:sz w:val="22"/>
          <w:szCs w:val="22"/>
        </w:rPr>
      </w:pPr>
      <w:r>
        <w:rPr>
          <w:rFonts w:cs="Balaram"/>
          <w:b w:val="false"/>
          <w:bCs w:val="false"/>
          <w:sz w:val="22"/>
          <w:szCs w:val="22"/>
        </w:rPr>
      </w:r>
    </w:p>
    <w:p>
      <w:pPr>
        <w:pStyle w:val="BodyText3"/>
        <w:rPr>
          <w:rStyle w:val="InternetLink"/>
          <w:szCs w:val="22"/>
          <w:u w:val="none"/>
        </w:rPr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socia"</w:instrText>
      </w:r>
      <w:r>
        <w:rPr>
          <w:rStyle w:val="InternetLink"/>
          <w:u w:val="none"/>
          <w:szCs w:val="22"/>
        </w:rPr>
        <w:fldChar w:fldCharType="separate"/>
      </w:r>
      <w:bookmarkStart w:id="394" w:name="shou"/>
      <w:bookmarkStart w:id="395" w:name="socia"/>
      <w:bookmarkStart w:id="396" w:name="welfare"/>
      <w:r>
        <w:rPr>
          <w:rStyle w:val="InternetLink"/>
          <w:szCs w:val="22"/>
          <w:u w:val="none"/>
        </w:rPr>
        <w:t>Just like in your country there is welfare</w:t>
      </w:r>
      <w:r>
        <w:rPr>
          <w:rStyle w:val="InternetLink"/>
          <w:u w:val="none"/>
          <w:szCs w:val="22"/>
        </w:rPr>
        <w:fldChar w:fldCharType="end"/>
      </w:r>
      <w:bookmarkEnd w:id="396"/>
      <w:r>
        <w:rPr>
          <w:rStyle w:val="InternetLink"/>
          <w:szCs w:val="22"/>
          <w:u w:val="none"/>
        </w:rPr>
        <w:t xml:space="preserve"> department? </w:t>
      </w:r>
    </w:p>
    <w:p>
      <w:pPr>
        <w:pStyle w:val="BodyText3"/>
        <w:rPr>
          <w:rStyle w:val="InternetLink"/>
        </w:rPr>
      </w:pPr>
      <w:r>
        <w:fldChar w:fldCharType="begin"/>
      </w:r>
      <w:r>
        <w:rPr/>
        <w:instrText xml:space="preserve"> HYPERLINK "../in/va.DOC" \l "soci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rPr/>
      </w:pPr>
      <w:r>
        <w:fldChar w:fldCharType="begin"/>
      </w:r>
      <w:r>
        <w:rPr>
          <w:rStyle w:val="InternetLink"/>
          <w:u w:val="none"/>
          <w:szCs w:val="22"/>
        </w:rPr>
        <w:instrText xml:space="preserve"> HYPERLINK "../in/va.DOC" \l "socia"</w:instrText>
      </w:r>
      <w:r>
        <w:rPr>
          <w:rStyle w:val="InternetLink"/>
          <w:u w:val="none"/>
          <w:szCs w:val="22"/>
        </w:rPr>
        <w:fldChar w:fldCharType="separate"/>
      </w:r>
      <w:r>
        <w:rPr>
          <w:rStyle w:val="InternetLink"/>
          <w:szCs w:val="22"/>
          <w:u w:val="none"/>
        </w:rPr>
        <w:t>The expenditure increasing.</w:t>
      </w:r>
      <w:r>
        <w:rPr>
          <w:rStyle w:val="InternetLink"/>
          <w:u w:val="none"/>
          <w:szCs w:val="22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ci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c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97" w:name="socia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means the socia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9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 structure is very bad. 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c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Otherwise, natural procedure is that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everyone should be self-independent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ci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c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398" w:name="shou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y shou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39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ld make the citizens so nicely developed in their Kåñëa consciousness that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ci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c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should b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</w:rPr>
        <w:t>self-dependent, self-satisfied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soci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socia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the ideal of civilizat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shou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So that is India's Vedic civilization. Everyone is satisfied, self-sufficient.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  <w:bookmarkStart w:id="399" w:name="Acco"/>
      <w:bookmarkStart w:id="400" w:name="Acco"/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1" w:name="Acco"/>
      <w:bookmarkStart w:id="402" w:name="Priv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cco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0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rding to Vedic civilization, there was democracy but that democracy is selected committee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3" w:name="Priv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Just like in England there was Priv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0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y Council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selected body of learne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sages, they w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ere guiding the king,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the king himself was properly educated how to rule over, under religious principle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was trained from the beginning of his life as princ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s the future heir of the thron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 was trained, and at the same time, he was guided by a council of learned sages an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s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y were looking over the activities of the king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s soon as there was some mistake they will se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.  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therefore India was ruling all over the world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emperor was in India, and the kings of different states, their family was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there was no rebellion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in every state a king was trained in the same process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guided by committee of learned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rähmaëa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and sages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Priv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Priv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ow perfect this monarchy i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  <w:bookmarkStart w:id="404" w:name="Yo"/>
      <w:bookmarkStart w:id="405" w:name="Yo"/>
      <w:bookmarkEnd w:id="405"/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6" w:name="Yo"/>
      <w:bookmarkEnd w:id="406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Just in the beginning Christ says, "Thou shall not kill."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b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at is the beginning of religious life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b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e animal killers cannot understand what is God. It is not possibl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7" w:name="embr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Kåñëa, what to speak of killing animal, He was emb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07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cing animal every morning, every..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emb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embr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Yes. He was embrac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gra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8" w:name="Natur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Natu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08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's law is that you grow your own food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09" w:name="Bot"/>
      <w:bookmarkStart w:id="410" w:name="Both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In Christian tradition there is everything nice,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nobody's following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That is the difficulty.</w:t>
      </w:r>
      <w:r>
        <w:rPr>
          <w:rStyle w:val="InternetLink"/>
          <w:rFonts w:cs="Balaram" w:ascii="Balaram" w:hAnsi="Balaram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instrText xml:space="preserve"> HYPERLINK "../in/va.DOC" \l "Bot"</w:instrTex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Bhagavad-gétä,</w:t>
      </w:r>
      <w:r>
        <w:rPr>
          <w:rStyle w:val="InternetLink"/>
          <w:sz w:val="22"/>
          <w:i/>
          <w:u w:val="none"/>
          <w:b/>
          <w:szCs w:val="22"/>
          <w:iCs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it is said,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äd bhavanti bhütäni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11" w:name="Bot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ot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11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h</w:t>
      </w:r>
      <w:bookmarkEnd w:id="410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the man and animals will live prosperously when there is sufficient foodgrain. (break)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..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t </w:t>
      </w:r>
      <w:r>
        <w:rPr>
          <w:rStyle w:val="InternetLink"/>
          <w:rFonts w:cs="Balaram" w:ascii="Balaram" w:hAnsi="Balaram"/>
          <w:b/>
          <w:bCs/>
          <w:i/>
          <w:iCs/>
          <w:sz w:val="22"/>
          <w:szCs w:val="22"/>
          <w:u w:val="none"/>
        </w:rPr>
        <w:t>anna-sambhavaù.</w:t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Bo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Bot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If there is sufficient rainfall, the production of foodgrains will be very easy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ov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12" w:name="agricultur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Farming, agriculture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12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, that is nice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ov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ov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re is a proverb: agriculture is the noblest profession. Is it not said?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oov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oovy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griculture is noblest, and Kåñëa was farmer, His father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Style w:val="InternetLink"/>
          <w:rFonts w:cs="Balaram" w:ascii="Balaram" w:hAnsi="Balaram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rai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13" w:name="every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So in India still, the arrangement is that every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13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 family has got at least two years grain in stock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rai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Style w:val="InternetLink"/>
          <w:rFonts w:ascii="Balaram" w:hAnsi="Balaram" w:cs="Balaram"/>
          <w:b/>
          <w:b/>
          <w:bCs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rai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cow at least one dozen. No economic problem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rai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rai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And actually, that is the fac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BodyText2"/>
        <w:rPr>
          <w:rStyle w:val="InternetLink"/>
        </w:rPr>
      </w:pPr>
      <w:r>
        <w:fldChar w:fldCharType="begin"/>
      </w:r>
      <w:r>
        <w:rPr/>
        <w:instrText xml:space="preserve"> HYPERLINK "../in/va.DOC" \l "morai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rPr/>
      </w:pPr>
      <w:r>
        <w:fldChar w:fldCharType="begin"/>
      </w:r>
      <w:r>
        <w:rPr>
          <w:rStyle w:val="InternetLink"/>
          <w:u w:val="none"/>
          <w:szCs w:val="22"/>
          <w:bCs/>
        </w:rPr>
        <w:instrText xml:space="preserve"> HYPERLINK "../in/va.DOC" \l "morais"</w:instrText>
      </w:r>
      <w:r>
        <w:rPr>
          <w:rStyle w:val="InternetLink"/>
          <w:u w:val="none"/>
          <w:szCs w:val="22"/>
          <w:bCs/>
        </w:rPr>
        <w:fldChar w:fldCharType="separate"/>
      </w:r>
      <w:r>
        <w:rPr>
          <w:rStyle w:val="InternetLink"/>
          <w:bCs/>
          <w:szCs w:val="22"/>
          <w:u w:val="none"/>
        </w:rPr>
        <w:t>You keep cows and have sufficient grains, whole economic problem solved. Eating</w:t>
      </w:r>
      <w:r>
        <w:rPr>
          <w:rStyle w:val="InternetLink"/>
          <w:u w:val="none"/>
          <w:szCs w:val="22"/>
          <w:bCs/>
        </w:rPr>
        <w:fldChar w:fldCharType="end"/>
      </w:r>
      <w:r>
        <w:rPr>
          <w:rStyle w:val="InternetLink"/>
          <w:b/>
          <w:bCs/>
          <w:szCs w:val="22"/>
          <w:u w:val="none"/>
        </w:rPr>
        <w:t xml:space="preserve">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morai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morais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And sleeping, you can take some wood and four pillars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Fonts w:ascii="Balaram" w:hAnsi="Balaram" w:cs="Balaram"/>
          <w:b/>
          <w:b/>
          <w:bCs/>
          <w:sz w:val="22"/>
          <w:szCs w:val="22"/>
        </w:rPr>
      </w:pPr>
      <w:r>
        <w:rPr>
          <w:rFonts w:cs="Balaram" w:ascii="Balaram" w:hAnsi="Balaram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ent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bookmarkStart w:id="414" w:name="have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So we have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bookmarkEnd w:id="414"/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o live that. Plain living, high thinking. </w:t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ent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ent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The necessities of this bodily existence, that should be minimized and not unhealthy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ent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ent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 xml:space="preserve">Healthy. Keep oneself fit. 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</w:p>
    <w:p>
      <w:pPr>
        <w:pStyle w:val="Normal"/>
        <w:autoSpaceDE w:val="false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va.DOC" \l "Centu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instrText xml:space="preserve"> HYPERLINK "../in/va.DOC" \l "Centu"</w:instrTex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sz w:val="22"/>
          <w:szCs w:val="22"/>
          <w:u w:val="none"/>
        </w:rPr>
        <w:t>But the time should be utilized--develop Kåñëa consciousness, spiritual life.</w:t>
      </w:r>
      <w:r>
        <w:rPr>
          <w:rStyle w:val="InternetLink"/>
          <w:sz w:val="22"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instrText xml:space="preserve"> HYPERLINK "../in/va.DOC" \l "Centu"</w:instrTex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separate"/>
      </w:r>
      <w:r>
        <w:rPr>
          <w:rStyle w:val="InternetLink"/>
          <w:rFonts w:cs="Balaram" w:ascii="Balaram" w:hAnsi="Balaram"/>
          <w:b/>
          <w:bCs/>
          <w:i/>
          <w:sz w:val="22"/>
          <w:szCs w:val="22"/>
          <w:u w:val="none"/>
        </w:rPr>
        <w:t>Then his whole problem is solved</w:t>
      </w:r>
      <w:r>
        <w:rPr>
          <w:rStyle w:val="InternetLink"/>
          <w:sz w:val="22"/>
          <w:i/>
          <w:u w:val="none"/>
          <w:b/>
          <w:szCs w:val="22"/>
          <w:bCs/>
          <w:rFonts w:cs="Balaram" w:ascii="Balaram" w:hAnsi="Balaram"/>
        </w:rPr>
        <w:fldChar w:fldCharType="end"/>
      </w:r>
      <w:r>
        <w:rPr>
          <w:rFonts w:cs="Balaram" w:ascii="Balaram" w:hAnsi="Balaram"/>
          <w:b/>
          <w:bCs/>
          <w:i/>
          <w:sz w:val="22"/>
          <w:szCs w:val="22"/>
        </w:rPr>
        <w:t>: May12, 1969</w:t>
      </w:r>
    </w:p>
    <w:p>
      <w:pPr>
        <w:pStyle w:val="Normal"/>
        <w:rPr>
          <w:rFonts w:ascii="Balaram" w:hAnsi="Balaram" w:cs="Balaram"/>
          <w:b/>
          <w:b/>
          <w:bCs/>
          <w:i/>
          <w:i/>
          <w:sz w:val="22"/>
          <w:szCs w:val="22"/>
        </w:rPr>
      </w:pPr>
      <w:r>
        <w:rPr>
          <w:rFonts w:cs="Balaram" w:ascii="Balaram" w:hAnsi="Balaram"/>
          <w:b/>
          <w:bCs/>
          <w:i/>
          <w:sz w:val="22"/>
          <w:szCs w:val="22"/>
        </w:rPr>
      </w:r>
      <w:bookmarkStart w:id="415" w:name="_Hlk299011976"/>
      <w:bookmarkStart w:id="416" w:name="_Hlk299011976"/>
      <w:bookmarkEnd w:id="41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aram" w:hAnsi="Balaram" w:cs="Balaram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laram" w:hAnsi="Balaram" w:cs="Balara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Balaram" w:hAnsi="Balaram" w:cs="Balaram"/>
      <w:b/>
      <w:bCs/>
      <w:sz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Balaram" w:hAnsi="Balaram" w:cs="Balaram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7:00Z</dcterms:created>
  <dc:creator>Gopinath</dc:creator>
  <dc:description/>
  <cp:keywords/>
  <dc:language>en-US</dc:language>
  <cp:lastModifiedBy>Toshiba i5</cp:lastModifiedBy>
  <dcterms:modified xsi:type="dcterms:W3CDTF">2015-09-22T05:13:00Z</dcterms:modified>
  <cp:revision>40</cp:revision>
  <dc:subject/>
  <dc:title>References from the Conversations of His Divine Grace indicating the consistency of his desire for organizing varnasrama self- sufficiency farming projects up to the extent of ultimatums to BBT Trustees, Managers, GBC’s and sannyasis as his final instruc</dc:title>
</cp:coreProperties>
</file>